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6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1.2.   ÉVALUATION DES COMPÉTENCES PROFESSIONNELLES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  <w:t>PFMP n° 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518"/>
        <w:gridCol w:w="566"/>
        <w:gridCol w:w="567"/>
        <w:gridCol w:w="567"/>
        <w:gridCol w:w="567"/>
        <w:gridCol w:w="569"/>
        <w:gridCol w:w="180"/>
        <w:gridCol w:w="15"/>
        <w:gridCol w:w="531"/>
        <w:gridCol w:w="429"/>
        <w:gridCol w:w="566"/>
        <w:gridCol w:w="566"/>
        <w:gridCol w:w="566"/>
      </w:tblGrid>
      <w:tr>
        <w:trPr>
          <w:trHeight w:val="380" w:hRule="atLeast"/>
          <w:cantSplit w:val="true"/>
        </w:trPr>
        <w:tc>
          <w:tcPr>
            <w:tcW w:w="9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te grille présente l’ensemble des tâches définies dans le référentiel d’activités professionnelles. A chaque tâche sont associées les compétences pouvant être mobilisée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chaque compétence, le tuteur mettra une croix dans une des cases des colonnes « évaluation de la compétence » ainsi que la case correspondante des colonnes « niveau d’autonomie ».</w:t>
            </w:r>
          </w:p>
          <w:p>
            <w:pPr>
              <w:pStyle w:val="Header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Seules les compétences des cases grisées sont prises en compte pour l’élaboration de la note de E3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roposition de note est élaborée conjointement avec l’équipe pédagogique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ion de la compétenc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au d’autonomie</w:t>
            </w:r>
          </w:p>
        </w:tc>
      </w:tr>
      <w:tr>
        <w:trPr>
          <w:trHeight w:val="1707" w:hRule="atLeast"/>
          <w:cantSplit w:val="true"/>
        </w:trPr>
        <w:tc>
          <w:tcPr>
            <w:tcW w:w="9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0"/>
              <w:ind w:left="113" w:right="113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0"/>
              <w:ind w:left="113" w:right="113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0"/>
              <w:ind w:left="113" w:right="113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0"/>
              <w:ind w:left="113" w:right="113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insuffisant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ind w:left="113" w:right="113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mise en œuvre</w:t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nomie complè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e partiel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e totale</w:t>
            </w:r>
          </w:p>
        </w:tc>
      </w:tr>
      <w:tr>
        <w:trPr>
          <w:trHeight w:val="401" w:hRule="atLeast"/>
          <w:cantSplit w:val="true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PARATION DES EQUIPEMENTS</w:t>
            </w:r>
          </w:p>
        </w:tc>
      </w:tr>
      <w:tr>
        <w:trPr>
          <w:trHeight w:val="432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parer, intégrer, assembler, raccorder, tester et valider le matériel et les logiciel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Faire un bilan de l’existant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ier l’intervention et préparer le plan d’action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l’intégration matérielle et logicielle d’un équipement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40" w:after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ffectuer les tests nécessaires à la validation du fonctionnement des équipements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LATION</w:t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r à la préparation sur sit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parer le plan d’action et établir tout ou partie du plan d’implantation et de câblage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  <w:t>Mettre en place, raccorder, tester et valider les supports de transmissio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er et certifier le support physique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ttre en place les équipements, les logiciels, c</w:t>
            </w:r>
            <w:r>
              <w:rPr>
                <w:rFonts w:cs="Arial" w:ascii="Arial" w:hAnsi="Arial"/>
                <w:sz w:val="16"/>
              </w:rPr>
              <w:t>onfigurer, paramétr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nalyser le fonctionnement de l’installation actuelle en vue de l’intervention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nalyser le fonctionnement de l’objet technique susceptible d’une intervention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aller et configurer les éléments de l’installation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érifier le fonctionnement des matériels et logiciels en interaction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ind w:left="0" w:hanging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Effectuer les tests nécessaires à la validation du fonctionnement des équipements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529"/>
        <w:gridCol w:w="567"/>
        <w:gridCol w:w="567"/>
        <w:gridCol w:w="567"/>
        <w:gridCol w:w="567"/>
        <w:gridCol w:w="567"/>
        <w:gridCol w:w="180"/>
        <w:gridCol w:w="30"/>
        <w:gridCol w:w="498"/>
        <w:gridCol w:w="426"/>
        <w:gridCol w:w="567"/>
        <w:gridCol w:w="567"/>
        <w:gridCol w:w="567"/>
      </w:tblGrid>
      <w:tr>
        <w:trPr>
          <w:trHeight w:val="356" w:hRule="atLeast"/>
          <w:cantSplit w:val="true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INTENANCE</w:t>
            </w:r>
          </w:p>
        </w:tc>
      </w:tr>
      <w:tr>
        <w:trPr>
          <w:trHeight w:val="49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96"/>
                <w:tab w:val="left" w:pos="-70" w:leader="none"/>
              </w:tabs>
              <w:spacing w:before="60" w:after="0"/>
              <w:ind w:left="0" w:hanging="0"/>
              <w:outlineLvl w:val="0"/>
              <w:rPr/>
            </w:pPr>
            <w:r>
              <w:rPr/>
              <w:t>Effectuer la maintenance préventive et corrective</w:t>
            </w:r>
          </w:p>
          <w:p>
            <w:pPr>
              <w:pStyle w:val="Normal"/>
              <w:ind w:left="355" w:hanging="35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nalyser le fonctionnement de l’installation actuelle en vue de l’interventio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nalyser le fonctionnement de l’objet technique susceptible d’une intervent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érifier la conformité du support et des alimentations d’énergi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edebulles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Vérifier le fonctionnement des matériels et logiciels en interact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alyser, interpréter les indicateurs de fonctionnement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tablir un pré diagnostic (à distance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tablir un diagnostic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Réaliser l’intervent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Cs w:val="false"/>
              </w:rPr>
            </w:pPr>
            <w:r>
              <w:rPr/>
              <w:t>Mettre à jour les documents relatant les historiques des intervention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ATION</w:t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470" w:hanging="47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Réaliser la prise en charge du matériel</w:t>
            </w:r>
          </w:p>
          <w:p>
            <w:pPr>
              <w:pStyle w:val="Normal"/>
              <w:ind w:left="355" w:hanging="35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ifier l’intervention et préparer le plan d’action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es lots de matérie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on temps d’intervent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et distribuer les ressource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’informer et se documenter</w:t>
            </w:r>
          </w:p>
          <w:p>
            <w:pPr>
              <w:pStyle w:val="Normal"/>
              <w:ind w:left="355" w:hanging="35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ppréhender la mise en œuvre d’un projet d’installation d’un systèm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un bilan de l’existant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rticiper à la relation clientè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uniquer lors de l’intervent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éceler et mettre en évidence les besoins du client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nseigner le rapport de recett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529"/>
        <w:gridCol w:w="567"/>
        <w:gridCol w:w="567"/>
        <w:gridCol w:w="567"/>
        <w:gridCol w:w="567"/>
        <w:gridCol w:w="567"/>
        <w:gridCol w:w="210"/>
        <w:gridCol w:w="498"/>
        <w:gridCol w:w="426"/>
        <w:gridCol w:w="567"/>
        <w:gridCol w:w="567"/>
        <w:gridCol w:w="567"/>
      </w:tblGrid>
      <w:tr>
        <w:trPr>
          <w:trHeight w:val="510" w:hRule="exac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Respecter les obligations légales et réglementai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’intégrer à la démarche qualité du servic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pecter les termes du contrat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r à la gestion de son activit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ifier l’intervention et préparer le plan d’action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0"/>
              <w:ind w:left="471" w:hanging="471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’intégrer à la démarche qualité du servic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es lots de matérie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son temps d’intervent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470" w:hanging="470"/>
              <w:outlineLvl w:val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érer et distribuer les ressource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985"/>
        <w:gridCol w:w="567"/>
        <w:gridCol w:w="567"/>
        <w:gridCol w:w="567"/>
        <w:gridCol w:w="567"/>
        <w:gridCol w:w="573"/>
        <w:gridCol w:w="564"/>
        <w:gridCol w:w="570"/>
        <w:gridCol w:w="567"/>
        <w:gridCol w:w="570"/>
      </w:tblGrid>
      <w:tr>
        <w:trPr>
          <w:trHeight w:val="354" w:hRule="atLeast"/>
          <w:cantSplit w:val="true"/>
        </w:trPr>
        <w:tc>
          <w:tcPr>
            <w:tcW w:w="7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mbre de cro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8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2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3</w:t>
            </w:r>
          </w:p>
        </w:tc>
      </w:tr>
      <w:tr>
        <w:trPr>
          <w:trHeight w:val="490" w:hRule="atLeast"/>
          <w:cantSplit w:val="true"/>
        </w:trPr>
        <w:tc>
          <w:tcPr>
            <w:tcW w:w="7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icateur de maîtr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3" w:hanging="6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efficient autonom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pacing w:before="60" w:after="0"/>
              <w:ind w:left="499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=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5x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pacing w:before="60" w:after="0"/>
              <w:ind w:left="499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 =</w:t>
            </w:r>
          </w:p>
          <w:p>
            <w:pPr>
              <w:pStyle w:val="Header"/>
              <w:ind w:left="-67" w:right="-7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6x0,7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pacing w:before="60" w:after="0"/>
              <w:ind w:left="499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 =</w:t>
            </w:r>
          </w:p>
          <w:p>
            <w:pPr>
              <w:pStyle w:val="Header"/>
              <w:ind w:left="-67" w:right="-7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7x 0,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pacing w:before="60" w:after="0"/>
              <w:ind w:left="499" w:hanging="5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 =</w:t>
            </w:r>
          </w:p>
          <w:p>
            <w:pPr>
              <w:pStyle w:val="Header"/>
              <w:ind w:right="-73" w:hanging="6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8x0,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Header"/>
              <w:spacing w:before="60" w:after="0"/>
              <w:ind w:left="74" w:right="-211" w:hanging="283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K = [(K1 x 1) + (K2 x 0,7) + (K3 x 0,2)] / </w:t>
            </w:r>
            <w:r>
              <w:rPr>
                <w:rFonts w:cs="Arial" w:ascii="Arial" w:hAnsi="Arial"/>
                <w:sz w:val="12"/>
                <w:lang w:val="nl-NL"/>
              </w:rPr>
              <w:t>Σ</w:t>
            </w:r>
            <w:r>
              <w:rPr>
                <w:rFonts w:cs="Arial" w:ascii="Arial" w:hAnsi="Arial"/>
                <w:sz w:val="12"/>
              </w:rPr>
              <w:t>K</w:t>
            </w:r>
          </w:p>
          <w:p>
            <w:pPr>
              <w:pStyle w:val="Header"/>
              <w:spacing w:before="40" w:after="0"/>
              <w:ind w:left="499" w:right="-211" w:hanging="283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 ΣK : nombre de croix niveau autonomie )</w:t>
            </w:r>
          </w:p>
        </w:tc>
      </w:tr>
      <w:tr>
        <w:trPr>
          <w:trHeight w:val="120" w:hRule="atLeast"/>
          <w:cantSplit w:val="true"/>
        </w:trPr>
        <w:tc>
          <w:tcPr>
            <w:tcW w:w="7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7" w:type="dxa"/>
            <w:gridSpan w:val="10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215" w:hanging="232"/>
              <w:rPr>
                <w:b w:val="false"/>
                <w:b w:val="false"/>
                <w:bCs/>
              </w:rPr>
            </w:pPr>
            <w:r>
              <w:rPr/>
              <w:t>NOTE FINALE</w:t>
            </w:r>
          </w:p>
        </w:tc>
        <w:tc>
          <w:tcPr>
            <w:tcW w:w="5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>/ 1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499" w:firstLine="10133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[ 20 x (A + B + C + D) / ΣN ] x K x 6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499" w:firstLine="10132"/>
        <w:jc w:val="center"/>
        <w:rPr/>
      </w:pPr>
      <w:r>
        <w:rPr>
          <w:rFonts w:cs="Arial" w:ascii="Arial" w:hAnsi="Arial"/>
          <w:sz w:val="12"/>
        </w:rPr>
        <w:t xml:space="preserve">( </w:t>
      </w:r>
      <w:r>
        <w:rPr>
          <w:rFonts w:cs="Arial" w:ascii="Arial" w:hAnsi="Arial"/>
          <w:sz w:val="12"/>
          <w:lang w:val="en-GB"/>
        </w:rPr>
        <w:t>Σ</w:t>
      </w:r>
      <w:r>
        <w:rPr>
          <w:rFonts w:cs="Arial" w:ascii="Arial" w:hAnsi="Arial"/>
          <w:sz w:val="12"/>
        </w:rPr>
        <w:t>N : nombre de croix évaluation compétence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1008"/>
        <w:gridCol w:w="5088"/>
      </w:tblGrid>
      <w:tr>
        <w:trPr>
          <w:trHeight w:val="17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</w:rPr>
              <w:t>Appréciations du tuteur en entreprise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Le tuteur      (NOM  Prénom    Signature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9"/>
    </w:tblGrid>
    <w:tr>
      <w:trPr>
        <w:cantSplit w:val="true"/>
      </w:trPr>
      <w:tc>
        <w:tcPr>
          <w:tcW w:w="153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40" w:after="0"/>
            <w:rPr>
              <w:iCs/>
              <w:sz w:val="16"/>
            </w:rPr>
          </w:pPr>
          <w:r>
            <w:rPr>
              <w:iCs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9"/>
    </w:tblGrid>
    <w:tr>
      <w:trPr>
        <w:cantSplit w:val="true"/>
      </w:trPr>
      <w:tc>
        <w:tcPr>
          <w:tcW w:w="153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40" w:after="0"/>
            <w:rPr>
              <w:iCs/>
              <w:sz w:val="16"/>
            </w:rPr>
          </w:pPr>
          <w:r>
            <w:rPr>
              <w:iCs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" w:hanging="230"/>
      <w:jc w:val="center"/>
      <w:outlineLvl w:val="3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96" w:leader="none"/>
      </w:tabs>
      <w:ind w:left="354" w:hanging="142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-709" w:hanging="0"/>
    </w:pPr>
    <w:rPr>
      <w:i/>
      <w:sz w:val="16"/>
    </w:rPr>
  </w:style>
  <w:style w:type="paragraph" w:styleId="Retraitcorpsdetexte2">
    <w:name w:val="Retrait corps de texte 2"/>
    <w:basedOn w:val="Normal"/>
    <w:qFormat/>
    <w:pPr>
      <w:spacing w:before="60" w:after="0"/>
      <w:ind w:left="499" w:hanging="499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9:00Z</dcterms:created>
  <dc:creator>lycée gay lussac</dc:creator>
  <dc:description/>
  <dc:language>en-US</dc:language>
  <cp:lastModifiedBy>lycée gay lussac</cp:lastModifiedBy>
  <dcterms:modified xsi:type="dcterms:W3CDTF">2007-05-11T13:40:00Z</dcterms:modified>
  <cp:revision>2</cp:revision>
  <dc:subject/>
  <dc:title>1</dc:title>
</cp:coreProperties>
</file>