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>
          <w:trHeight w:val="6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  ÉVALUATION DES ATTITUDES PROFES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FMP n°…</w:t>
            </w:r>
          </w:p>
        </w:tc>
      </w:tr>
    </w:tbl>
    <w:p>
      <w:pPr>
        <w:pStyle w:val="Heading5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A l’issue d’un entretien avec le stagiaire, le tuteur mettra, pour chaque item, une croix dans la colonne grisée en face de l’appréciation correspondant le mieux aux attitudes professionnelles de l’élève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oposition de note est élaborée conjointement avec l’équipe pédagogiq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1701"/>
        <w:gridCol w:w="283"/>
        <w:gridCol w:w="24"/>
        <w:gridCol w:w="141"/>
        <w:gridCol w:w="24"/>
        <w:gridCol w:w="1512"/>
        <w:gridCol w:w="306"/>
        <w:gridCol w:w="165"/>
        <w:gridCol w:w="19"/>
        <w:gridCol w:w="1496"/>
        <w:gridCol w:w="282"/>
        <w:gridCol w:w="24"/>
        <w:gridCol w:w="164"/>
        <w:gridCol w:w="1"/>
        <w:gridCol w:w="1495"/>
        <w:gridCol w:w="19"/>
        <w:gridCol w:w="285"/>
      </w:tblGrid>
      <w:tr>
        <w:trPr>
          <w:trHeight w:val="395" w:hRule="atLeast"/>
          <w:cantSplit w:val="true"/>
        </w:trPr>
        <w:tc>
          <w:tcPr>
            <w:tcW w:w="10777" w:type="dxa"/>
            <w:gridSpan w:val="18"/>
            <w:tcBorders/>
            <w:vAlign w:val="center"/>
          </w:tcPr>
          <w:p>
            <w:pPr>
              <w:pStyle w:val="Heading4"/>
              <w:ind w:left="212" w:hanging="230"/>
              <w:rPr/>
            </w:pPr>
            <w:r>
              <w:rPr/>
              <w:t>COMPORTEMENT  GENERAL  DU  STAGIAIRE</w:t>
            </w:r>
          </w:p>
        </w:tc>
      </w:tr>
      <w:tr>
        <w:trPr>
          <w:trHeight w:val="3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SE DE 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pacing w:lineRule="auto" w:line="360"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cellente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edebulles"/>
              <w:spacing w:lineRule="auto" w:line="360"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nn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ne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égligé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CIENCE PROFESSONN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UT DE L’EFF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consciencieux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qué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contente de l’indispensable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vaise volonté Absentéism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CT AVEC LES AU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ABI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e activement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mabl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e mouvement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ès distant </w:t>
              <w:br/>
              <w:t>S’intègre m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YNAMIS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NACITE AU TRAV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t faire ce qu’il faut quand il le fau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 de l’effort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é moyenne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aille par à-coup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décourage si la difficulté est importante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décourage vit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RTE D’EX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LLIGENCE RAT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42" w:hanging="7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clair</w:t>
            </w:r>
          </w:p>
          <w:p>
            <w:pPr>
              <w:pStyle w:val="Normal"/>
              <w:ind w:left="74" w:right="142" w:hanging="7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e analyse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abl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perd un peu dans les détails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us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brouill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4" w:righ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ORTEMENT  PROFESSIONNEL  DU  STAGIAIRE</w:t>
            </w:r>
          </w:p>
        </w:tc>
      </w:tr>
      <w:tr>
        <w:trPr>
          <w:trHeight w:val="6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FICACITE DANS  LE TRAV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 les tâches confiées d’une manière irréprochab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ement réalise les tâches confiées d’une manière satisfaisant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 les tâches confiées d’une manière irréguliè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 rarement la totalité de la tâche confiée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IO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VERTURE D’ESP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re progress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herche activ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e des quest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e un intérêt à ce qu’il voit</w:t>
            </w:r>
          </w:p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e peu de question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être stimul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use les sollicitations à découvrir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S DE L’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PRIT D’INITIATI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aille en toute autonomi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 demande des conseils qu’à bon escie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un appui dans les phases clés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a méthode globale pré-établie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t être guidé en permanence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EHEN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vif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ernement corre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851"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que de compréhension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end difficilement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ORTEMENT PRATI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bon sens pratiqu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  pratique corre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851"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u de sens pratique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que de réalisme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ECT DES REGLES DE SECUR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isan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658" w:hanging="6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y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9"/>
        <w:gridCol w:w="1260"/>
        <w:gridCol w:w="300"/>
        <w:gridCol w:w="425"/>
        <w:gridCol w:w="165"/>
        <w:gridCol w:w="1167"/>
        <w:gridCol w:w="239"/>
        <w:gridCol w:w="413"/>
        <w:gridCol w:w="12"/>
        <w:gridCol w:w="180"/>
        <w:gridCol w:w="1125"/>
        <w:gridCol w:w="255"/>
        <w:gridCol w:w="413"/>
        <w:gridCol w:w="207"/>
        <w:gridCol w:w="1065"/>
        <w:gridCol w:w="299"/>
        <w:gridCol w:w="413"/>
      </w:tblGrid>
      <w:tr>
        <w:trPr>
          <w:trHeight w:val="352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 croix par colonn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teur de l’attitude</w:t>
            </w:r>
          </w:p>
          <w:p>
            <w:pPr>
              <w:pStyle w:val="Normal"/>
              <w:ind w:right="15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 stagi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1 x 1,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2 x 1,27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3 x 0,72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4 x 0,1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edebulles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edebulles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536" w:type="dxa"/>
        <w:jc w:val="left"/>
        <w:tblInd w:w="62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984"/>
      </w:tblGrid>
      <w:tr>
        <w:trPr>
          <w:trHeight w:val="64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  FINA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/ 30</w:t>
            </w:r>
          </w:p>
        </w:tc>
      </w:tr>
      <w:tr>
        <w:trPr>
          <w:trHeight w:val="67" w:hRule="atLeast"/>
          <w:cantSplit w:val="true"/>
        </w:trPr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1 + N2 + N3 + N4) x 1,5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edebulles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567"/>
        <w:gridCol w:w="3685"/>
      </w:tblGrid>
      <w:tr>
        <w:trPr>
          <w:trHeight w:val="1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bCs/>
                <w:iCs/>
                <w:smallCaps/>
                <w:sz w:val="16"/>
                <w:u w:val="none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u w:val="none"/>
              </w:rPr>
              <w:t>Appréciations du tuteur en entrepris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u w:val="single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smallCaps/>
                <w:sz w:val="16"/>
              </w:rPr>
              <w:t>Le tuteur      (NOM  Prénom    Signature)</w:t>
            </w:r>
          </w:p>
        </w:tc>
      </w:tr>
      <w:tr>
        <w:trPr>
          <w:trHeight w:val="773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hanging="0"/>
              <w:jc w:val="center"/>
              <w:rPr>
                <w:rFonts w:ascii="Arial" w:hAnsi="Arial" w:cs="Arial"/>
                <w:bCs/>
                <w:iCs/>
                <w:smallCaps/>
                <w:sz w:val="20"/>
                <w:u w:val="none"/>
              </w:rPr>
            </w:pPr>
            <w:r>
              <w:rPr>
                <w:rFonts w:cs="Arial" w:ascii="Arial" w:hAnsi="Arial"/>
                <w:bCs/>
                <w:iCs/>
                <w:smallCaps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mallCaps/>
                <w:sz w:val="20"/>
                <w:u w:val="none"/>
              </w:rPr>
            </w:pPr>
            <w:r>
              <w:rPr>
                <w:rFonts w:cs="Arial" w:ascii="Arial" w:hAnsi="Arial"/>
                <w:bCs/>
                <w:iCs/>
                <w:smallCaps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42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1"/>
    </w:tblGrid>
    <w:tr>
      <w:trPr>
        <w:cantSplit w:val="true"/>
      </w:trPr>
      <w:tc>
        <w:tcPr>
          <w:tcW w:w="106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40" w:after="0"/>
            <w:rPr>
              <w:iCs/>
              <w:sz w:val="16"/>
            </w:rPr>
          </w:pPr>
          <w:r>
            <w:rPr>
              <w:iCs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1"/>
    </w:tblGrid>
    <w:tr>
      <w:trPr>
        <w:cantSplit w:val="true"/>
      </w:trPr>
      <w:tc>
        <w:tcPr>
          <w:tcW w:w="106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40" w:after="0"/>
            <w:rPr>
              <w:iCs/>
              <w:sz w:val="16"/>
            </w:rPr>
          </w:pPr>
          <w:r>
            <w:rPr>
              <w:iCs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" w:hanging="23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1" w:hanging="0"/>
      <w:jc w:val="center"/>
      <w:outlineLvl w:val="7"/>
    </w:pPr>
    <w:rPr>
      <w:bCs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both"/>
      <w:outlineLvl w:val="8"/>
    </w:pPr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36:00Z</dcterms:created>
  <dc:creator>lycée gay lussac</dc:creator>
  <dc:description/>
  <dc:language>en-US</dc:language>
  <cp:lastModifiedBy>lycée gay lussac</cp:lastModifiedBy>
  <dcterms:modified xsi:type="dcterms:W3CDTF">2007-05-11T13:38:00Z</dcterms:modified>
  <cp:revision>1</cp:revision>
  <dc:subject/>
  <dc:title>1</dc:title>
</cp:coreProperties>
</file>