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2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268" w:right="22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268" w:right="22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TE EXPLICATIV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Cette séquence pédagogique, intitulée « Le chômage », est prévue pour une classe de 2</w:t>
      </w:r>
      <w:r>
        <w:rPr>
          <w:szCs w:val="28"/>
          <w:vertAlign w:val="superscript"/>
        </w:rPr>
        <w:t>nde</w:t>
      </w:r>
      <w:r>
        <w:rPr>
          <w:szCs w:val="28"/>
        </w:rPr>
        <w:t xml:space="preserve"> baccalauréat professionnel tertiaire (bac pro en 3 ans) avec un effectif de 18 élève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Elle s’étale sur 2 séances consécutives de 55 minutes et achève le thème de « L’emploi » au cours du 3</w:t>
      </w:r>
      <w:r>
        <w:rPr>
          <w:szCs w:val="28"/>
          <w:vertAlign w:val="superscript"/>
        </w:rPr>
        <w:t>ème</w:t>
      </w:r>
      <w:r>
        <w:rPr>
          <w:szCs w:val="28"/>
        </w:rPr>
        <w:t xml:space="preserve"> trimest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lle nécessite les pré requis suivants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la population active et la population active occupée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l’utilisation d’un langage et d’un vocabulaire du domaine économiqu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es points nouveaux sont abordés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la notion de chômage, sa mesure, ses caractéristiques 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les raisons expliquant le chômag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À partir d’un dossier A3 distribué, les élèves vont travailler sur un certain nombre de documents. L’utilisation </w:t>
      </w:r>
      <w:r>
        <w:rPr>
          <w:szCs w:val="28"/>
        </w:rPr>
        <w:t>du rétroprojecteur est recommandée pour la correcti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ette organisation privilégie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le travail en autonomie (observation et analyse des documents du dossier)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des phases de travail en groupes (échange de réflexions, aides mutuelles, transmission de savoirs)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la mise en commun du travail de chaque group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Cette séquence pédagogique n’est qu’une proposition et des améliorations peuvent être apportées tant au niveau méthodologique qu’au niveau de l’animation du cours afin de l’adapter au profil de la classe</w:t>
      </w: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u w:val="single"/>
      </w:rPr>
      <w:t xml:space="preserve">Équipe pédagogique </w:t>
    </w:r>
    <w:r>
      <w:rPr>
        <w:b/>
        <w:bCs/>
      </w:rPr>
      <w:t>: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Patricia CORBEAUX – Leslie MELOEN – Violette SA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e de 2</w:t>
    </w:r>
    <w:r>
      <w:rPr>
        <w:vertAlign w:val="superscript"/>
      </w:rPr>
      <w:t>nde</w:t>
    </w:r>
    <w:r>
      <w:rPr/>
      <w:t xml:space="preserve"> BAC PRO tertiaire</w:t>
      <w:tab/>
      <w:tab/>
      <w:t>Pôle économique et jurid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25:00Z</dcterms:created>
  <dc:creator>MAISON</dc:creator>
  <dc:description/>
  <dc:language>en-US</dc:language>
  <cp:lastModifiedBy>stagiaire</cp:lastModifiedBy>
  <dcterms:modified xsi:type="dcterms:W3CDTF">2008-04-24T14:26:00Z</dcterms:modified>
  <cp:revision>18</cp:revision>
  <dc:subject/>
  <dc:title>NOTE EXPLICATIVE</dc:title>
</cp:coreProperties>
</file>