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PREUVE E3 Evaluation en milieu professionnel</w:t>
      </w:r>
    </w:p>
    <w:p>
      <w:pPr>
        <w:pStyle w:val="Heading9"/>
        <w:rPr/>
      </w:pPr>
      <w:r>
        <w:rPr/>
        <w:t>Compétences mises en œuvre dans l’entreprise et susceptibles d’être évalué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0"/>
        <w:gridCol w:w="3370"/>
        <w:gridCol w:w="3253"/>
      </w:tblGrid>
      <w:tr>
        <w:trPr/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1 ORGANISE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1.1 – Approvisionner les postes de travail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1.2 – Organiser sa production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1.3 – Surveiller l’état du stock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AVOIR FAIRE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( Etre capable de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DITIONS DE REALISATI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On donne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MITES D'EXIGENC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On exige)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Corpsdetexte3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20"/>
              </w:rPr>
              <w:t>C1.1 Approvisionner les postes de travail</w:t>
            </w:r>
            <w:r>
              <w:rPr>
                <w:rFonts w:cs="Arial" w:ascii="Arial" w:hAnsi="Arial"/>
                <w:bCs/>
                <w:sz w:val="20"/>
              </w:rPr>
              <w:t> 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Quantifier les matières premières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ssurer la conformité des matières premières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s fiches techniques de la command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s matières première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s matériels de pesage et de dosage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Corpsdetexte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Conformité de l’approvisionnement avec les fiches technique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1.2 Organiser sa production 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tablir sa fiche techniqu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lanifier l’ensemble de ses fabrication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oisir et préparer les matériels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    Le cahier de recettes</w:t>
            </w:r>
          </w:p>
          <w:p>
            <w:pPr>
              <w:pStyle w:val="Listepuce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-     La command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s impératifs commerciaux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s matériels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éthode de panification adaptée aux produits commandés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actitude des recettes 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Quantités, chronologie des tâche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nchaînement efficace des tâch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oix approprié des matériels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bCs/>
                <w:sz w:val="20"/>
              </w:rPr>
            </w:pPr>
            <w:r>
              <w:rPr>
                <w:b/>
                <w:sz w:val="20"/>
              </w:rPr>
              <w:t>C1.3 Surveiller l’état du stock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   Fiches de stock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intien du stock</w:t>
            </w:r>
          </w:p>
        </w:tc>
      </w:tr>
    </w:tbl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60"/>
        <w:gridCol w:w="3402"/>
      </w:tblGrid>
      <w:tr>
        <w:trPr/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sdetexte2"/>
              <w:rPr>
                <w:sz w:val="20"/>
              </w:rPr>
            </w:pPr>
            <w:r>
              <w:rPr>
                <w:sz w:val="20"/>
              </w:rPr>
              <w:t>C2 REALISER</w:t>
            </w:r>
          </w:p>
          <w:p>
            <w:pPr>
              <w:pStyle w:val="Corpsdetexte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C2.1 – A partir de sa propre fiche technique réaliser sa production :</w:t>
            </w:r>
          </w:p>
          <w:p>
            <w:pPr>
              <w:pStyle w:val="Corpsdetexte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ab/>
              <w:t>Les produits de panification.</w:t>
            </w:r>
          </w:p>
          <w:p>
            <w:pPr>
              <w:pStyle w:val="Corpsdetexte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ab/>
              <w:t>Les produits de viennoiserie non garnis ou garnis avant cuisson.</w:t>
            </w:r>
          </w:p>
          <w:p>
            <w:pPr>
              <w:pStyle w:val="Corpsdetexte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ab/>
              <w:t>Les garnitures et crèmes.</w:t>
            </w:r>
          </w:p>
          <w:p>
            <w:pPr>
              <w:pStyle w:val="Corpsdetexte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ab/>
              <w:t>Les décors boulangers.</w:t>
            </w:r>
          </w:p>
          <w:p>
            <w:pPr>
              <w:pStyle w:val="Corpsdetexte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C2.2  - Assurer les cuissons.</w:t>
            </w:r>
          </w:p>
          <w:p>
            <w:pPr>
              <w:pStyle w:val="Corpsdetexte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C2.3 – Appliquer le processus d’un plan de nettoyage.</w:t>
            </w:r>
          </w:p>
          <w:p>
            <w:pPr>
              <w:pStyle w:val="Corpsdetexte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C2.4 – Appliquer les mesures pour limiter les risques professionnels.</w:t>
            </w:r>
          </w:p>
          <w:p>
            <w:pPr>
              <w:pStyle w:val="Corpsdetexte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AVOIR FAIRE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( Etre capable d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DITIONS DE REALISATI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On donn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MITES D'EXIGENC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On exige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rPr/>
            </w:pPr>
            <w:r>
              <w:rPr/>
              <w:t>C2.1 A partir de sa propre fiche technique réaliser sa production comprenant :</w:t>
            </w:r>
          </w:p>
          <w:p>
            <w:pPr>
              <w:pStyle w:val="BodyText3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iCs/>
              </w:rPr>
              <w:t>Les produits de panification</w:t>
            </w:r>
            <w:r>
              <w:rPr>
                <w:rFonts w:cs="Arial" w:ascii="Arial" w:hAnsi="Arial"/>
                <w:bCs/>
              </w:rPr>
              <w:t> 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in de tradition française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in courant françai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utres pains 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A base de farines diverse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Enrichi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Aromatiques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Régionaux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Européen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 command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s impératifs commerciaux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s matériel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duits conformes 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à  la réglement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ux impératifs commerciaux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à la command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ux fiches recettes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îtrise pour l’ensemble de sa production 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 pétrissag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 fermentation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 techniques de façonnag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mplet, son, de seigle, au seigle, méteil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e, viennois, brioché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in au noix, lard ou jambon, fruits secs et/ou séchés, aux herbes, aux olives, fromag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übrot, lodève, brié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tits pains suédois, buns au sésame, ciabatta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60"/>
        <w:gridCol w:w="3402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Les décors boulangers 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ins décoré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ujets en pâte  morte et/ou en pâte levée</w:t>
            </w:r>
          </w:p>
          <w:p>
            <w:pPr>
              <w:pStyle w:val="Normal"/>
              <w:ind w:left="300" w:hanging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hèmes de décor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Maîtrise des méthodes de décors : modelage, tressage, façonnage, assemblage, écriture, cornet.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2.2 Assurer les cuisson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s matériels adapté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s guides de bonne pratiqu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s produits de panification , de viennoiserie, de décors et les garnitures sont cuits conformément aux impératifs commerciaux et aux règles d’hygiène.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2.3 Appliquer un plan de nettoyag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lan de nettoyag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intien des équipements et des matériels en état de propreté.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2.4 Appliquer les mesures pour limiter les risques professionnels</w:t>
            </w:r>
          </w:p>
          <w:p>
            <w:pPr>
              <w:pStyle w:val="Corpsdetexte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s règles de prévention des risques professionnel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spect des mesures de prévention (sécurité des matériels, sécurité des personnes)</w:t>
            </w:r>
          </w:p>
        </w:tc>
      </w:tr>
    </w:tbl>
    <w:tbl>
      <w:tblPr>
        <w:tblW w:w="9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0"/>
        <w:gridCol w:w="3370"/>
        <w:gridCol w:w="3253"/>
      </w:tblGrid>
      <w:tr>
        <w:trPr/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3  CONTROLER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3.1 – Contrôler la qualité des matières premières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3.2 – Contrôler les phases de sa production.</w:t>
            </w:r>
          </w:p>
          <w:p>
            <w:pPr>
              <w:pStyle w:val="BodyText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3.3 – Contrôler les produits finis.</w:t>
            </w:r>
          </w:p>
          <w:p>
            <w:pPr>
              <w:pStyle w:val="BodyText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AVOIR FAIRE</w:t>
            </w:r>
          </w:p>
          <w:p>
            <w:pPr>
              <w:pStyle w:val="Heading1"/>
              <w:numPr>
                <w:ilvl w:val="0"/>
                <w:numId w:val="3"/>
              </w:numPr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( Etre capable de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DITIONS DE REALISATI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On donne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MITES D'EXIGENC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On exige)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C3.1 Contrôler la qualité des matières premières 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Qualité sanitair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Qualité technologique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Corpsdetexte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3.2 Contrôler les phases de sa productio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BodyText3"/>
              <w:rPr/>
            </w:pPr>
            <w:r>
              <w:rPr/>
              <w:t>C3.3 Contrôler les produits finis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 stock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 fiche techniqu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s impératifs commerciaux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 fiche recette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formité des matières première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formité du processus de fabrication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formité des produits 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Qualité sanitaire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Qualité technologiqu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Qualité artistique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spect commercial des produits.</w:t>
            </w:r>
          </w:p>
        </w:tc>
      </w:tr>
    </w:tbl>
    <w:tbl>
      <w:tblPr>
        <w:tblW w:w="9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60"/>
        <w:gridCol w:w="3402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rpsdetexte3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Les produits de viennoiserie non garnis ou garnis avant cuisson :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âte levé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âte feuilleté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âte levée-feuilletée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s garnitures et crèmes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 command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s impératifs commerciaux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s matériel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uide de bonnes Pratiques d’Hygiène en Pâtisserie ou consignes spécifique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duits conformes à la commande:</w:t>
            </w:r>
          </w:p>
          <w:p>
            <w:pPr>
              <w:pStyle w:val="Corpsdetexte3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 petites et/ou grosses pièces de formes variée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chniques de mise en forme maîtrisées : boulage, façonnage, tressage..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tilisation précise des ciseaux, couteaux…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spect des procédés de fabrication des crèmes pâtissières, crème d’amande, frangipane et garnitures diverses.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1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0"/>
        <w:gridCol w:w="3370"/>
        <w:gridCol w:w="3371"/>
      </w:tblGrid>
      <w:tr>
        <w:trPr/>
        <w:tc>
          <w:tcPr>
            <w:tcW w:w="10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C4  COMMUNIQUER         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4.1 – Transmettre les besoins sur l’état du stock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4.2 – Argumenter sur les caractéristiques technologiques et commerciales des produits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4.3 – Apprécier la pertinence des remarques du personnel de vente.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Arial" w:ascii="Arial" w:hAnsi="Arial"/>
                <w:bCs/>
              </w:rPr>
              <w:t>C4.4 - Communiquer sur les éléments relatifs à l'environnement économique, juridique et social de l'entrepris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AVOIR FAIRE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( Etre capable de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DITIONS DE REALISATI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On donne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MITES D'EXIGENC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On exige)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4.1 Transmettre les besoins sur l’état du stock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4.2 Argumenter sur les caractéristiques technologiques et commerciales des produits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4.3 Apprécier la pertinence des remarques du personnel de vente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4.4 Communiquer sur les éléments relatifs à l'environnement économique, juridique et social de l'entreprise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Corpsdetexte3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Corpsdetexte3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e stock, la commande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 commande et les fiches recette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s impératifs commerciaux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es situations professionnelles commerciales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Corpsdetexte3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ransmission exacte des besoins aux responsables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éfinition judicieuse des caractéristiques des produits 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qualité organoleptiqu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conservation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se en compte des remarques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'exactitude des connaissances relatives à l'environnement du métier et de l'entreprise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Lgende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8"/>
        <w:rPr>
          <w:bCs/>
          <w:u w:val="single"/>
        </w:rPr>
      </w:pPr>
      <w:r>
        <w:rPr>
          <w:u w:val="single"/>
        </w:rPr>
        <w:t>Savoirs associés susceptibles d’être évalués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3"/>
        <w:rPr/>
      </w:pPr>
      <w:r>
        <w:rPr/>
        <w:t>S 1 : LES MATIERES PREMIERES :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S 1.1 Les matières premières de base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S 1.2 Les autres matières premières</w:t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 1.3 Les matières premières annexes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2"/>
        <w:gridCol w:w="5221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end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CONNAISSANCES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MITES DE CONNAISSANCES</w:t>
            </w:r>
          </w:p>
          <w:p>
            <w:pPr>
              <w:pStyle w:val="Lgend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On se limitera à :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9544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1.1 Les matières premières de base</w:t>
              <w:tab/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e blé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- Composition </w:t>
            </w:r>
          </w:p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5103" w:leader="none"/>
              </w:tabs>
              <w:ind w:left="0" w:hanging="0"/>
              <w:rPr/>
            </w:pPr>
            <w:r>
              <w:rPr>
                <w:b w:val="false"/>
                <w:bCs/>
                <w:i/>
                <w:sz w:val="20"/>
              </w:rPr>
              <w:t xml:space="preserve">- </w:t>
            </w:r>
            <w:r>
              <w:rPr>
                <w:b w:val="false"/>
                <w:bCs/>
                <w:sz w:val="20"/>
              </w:rPr>
              <w:t>Culture et stockag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rFonts w:cs="Arial" w:ascii="Arial" w:hAnsi="Arial"/>
                <w:bCs/>
                <w:i/>
                <w:color w:val="000000"/>
              </w:rPr>
              <w:t xml:space="preserve">- </w:t>
            </w:r>
            <w:r>
              <w:rPr>
                <w:rFonts w:cs="Arial" w:ascii="Arial" w:hAnsi="Arial"/>
                <w:bCs/>
                <w:color w:val="000000"/>
              </w:rPr>
              <w:t>Espèces et variétés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 Notions de traçabilité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 Stockage du blé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 Maladies du blé, contrôle qualité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Les différentes étapes de la moutur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rFonts w:cs="Arial" w:ascii="Arial" w:hAnsi="Arial"/>
                <w:bCs/>
                <w:i/>
                <w:color w:val="000000"/>
              </w:rPr>
              <w:t xml:space="preserve">- </w:t>
            </w:r>
            <w:r>
              <w:rPr>
                <w:rFonts w:cs="Arial" w:ascii="Arial" w:hAnsi="Arial"/>
                <w:bCs/>
                <w:color w:val="000000"/>
              </w:rPr>
              <w:t>Nettoyage, conditionnement, broyage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rFonts w:cs="Arial" w:ascii="Arial" w:hAnsi="Arial"/>
                <w:bCs/>
                <w:color w:val="000000"/>
              </w:rPr>
              <w:t>- claquage, blutage, convertissage</w:t>
            </w:r>
            <w:r>
              <w:rPr>
                <w:rFonts w:cs="Arial" w:ascii="Arial" w:hAnsi="Arial"/>
                <w:bCs/>
                <w:i/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a farin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Cs/>
              </w:rPr>
            </w:pPr>
            <w:r>
              <w:rPr>
                <w:bCs/>
              </w:rPr>
              <w:t xml:space="preserve">Propriétés physiques, mécaniques et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fermentescibles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 Les différentes qualités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  <w:t xml:space="preserve">- </w:t>
            </w:r>
            <w:r>
              <w:rPr>
                <w:rFonts w:cs="Arial" w:ascii="Arial" w:hAnsi="Arial"/>
                <w:bCs/>
                <w:color w:val="000000"/>
              </w:rPr>
              <w:t>Les appellations légales : types..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es autres farines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rFonts w:cs="Arial" w:ascii="Arial" w:hAnsi="Arial"/>
                <w:bCs/>
                <w:i/>
                <w:color w:val="000000"/>
              </w:rPr>
              <w:t xml:space="preserve">- </w:t>
            </w:r>
            <w:r>
              <w:rPr>
                <w:rFonts w:cs="Arial" w:ascii="Arial" w:hAnsi="Arial"/>
                <w:bCs/>
                <w:color w:val="000000"/>
              </w:rPr>
              <w:t xml:space="preserve">seigle, sarrasin, soja,  riz, maïs, orge, pomme de terre. </w:t>
            </w:r>
          </w:p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5103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5103" w:leader="none"/>
              </w:tabs>
              <w:ind w:lef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Dosages et tests</w:t>
              <w:tab/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rFonts w:cs="Arial" w:ascii="Arial" w:hAnsi="Arial"/>
                <w:bCs/>
                <w:i/>
                <w:color w:val="000000"/>
              </w:rPr>
              <w:t xml:space="preserve">- </w:t>
            </w:r>
            <w:r>
              <w:rPr>
                <w:rFonts w:cs="Arial" w:ascii="Arial" w:hAnsi="Arial"/>
                <w:bCs/>
                <w:color w:val="000000"/>
              </w:rPr>
              <w:t>Le taux de cendres, la teneur en eau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 L’alvéographe de Chopin, le dosage du gluten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 L’essai de panification, l'essai pekar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 L’indice de chute de Hagberg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2 Les autres matières premières utilisées en panification et en viennoiseri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e sel, la levure, les levains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es produits correcteurs :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rFonts w:cs="Arial" w:ascii="Arial" w:hAnsi="Arial"/>
                <w:bCs/>
                <w:i/>
                <w:color w:val="000000"/>
              </w:rPr>
              <w:t xml:space="preserve">- </w:t>
            </w:r>
            <w:r>
              <w:rPr>
                <w:rFonts w:cs="Arial" w:ascii="Arial" w:hAnsi="Arial"/>
                <w:bCs/>
                <w:color w:val="000000"/>
              </w:rPr>
              <w:t>Les catégories utilisées en panification et en viennoiserie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 Définition, rôle, propriétés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3 Les autres matières premières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es graines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e cacao :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rFonts w:cs="Arial" w:ascii="Arial" w:hAnsi="Arial"/>
                <w:bCs/>
                <w:i/>
                <w:color w:val="000000"/>
              </w:rPr>
              <w:t xml:space="preserve">- </w:t>
            </w:r>
            <w:r>
              <w:rPr>
                <w:rFonts w:cs="Arial" w:ascii="Arial" w:hAnsi="Arial"/>
                <w:bCs/>
                <w:color w:val="000000"/>
              </w:rPr>
              <w:t>Le chocolat de laboratoire, la pâte de cacao, les bâtons et pépites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es nappages et glaçages :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 à base de sucr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 à base de fruits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  à base de chocolat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es fruits frais, secs et conservés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a poudre à crèm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Les fromages et les produits de charcuterie utilisés en boulangerie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dentifier les différentes parties des composants du grain de blé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iter les espèces de blé semées dans les pays producteurs et leur utilisation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dentifier les facteurs influençant les qualités d'un blé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eastAsia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numérer les appareils de meunerie et préciser le rôle de l'un d'entre eux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Justifier la correction de certaines farines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ifférencier les farines de blé : types, qualités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ndiquer la ou les caractéristiques d'une de ces farines pour une panification de pain spécial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xpliquer un test et identifier le résultat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Identifier les rôles du sel : technologiques, nutritionnels et organoleptiques.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écrire la fabrication de la levure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dentifier les différentes formes commerciales de levain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Justifier l’emploi de correcteurs en fonction du produit à corriger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iter et identifier  les différentes graines utilisées en boulangerie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dentifier un produit à base de cacao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iter l’intérêt de l’utilisation des nappages et glaçages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iter les différents types de fruits d'une catégorie précisée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dentifier les produits, et citer leurs utilisations en boulangerie spécialisé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Heading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2 : LES PROCEDES DE FABRICATION ET  PRODUITS FINIS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  <w:tab/>
        <w:t>S 2.1   le pétrissag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>S 2.2   les manipulations et la ferment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 2.3  les cuiss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 2.4   les différentes sortes de pains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.2.5   Les défauts et qualités des pai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S.2.6   la viennoiseri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 2.7   les crèmes et garnitures</w:t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  <w:tab/>
        <w:t>S.2.8   la santé au travail</w:t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NAISSANCES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MITES DE CONNAISSANC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n se limitera à :</w:t>
            </w:r>
          </w:p>
        </w:tc>
      </w:tr>
      <w:tr>
        <w:trPr>
          <w:trHeight w:val="1134" w:hRule="atLeast"/>
          <w:cantSplit w:val="true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   LE PETRISSAGE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formation de la pâte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différentes étapes du pétrissag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frasag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bassinage et le contre frasag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utolys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coupage, étirage, soufflage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méthodes de pétrissag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trissage à vitesse lent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trissage amélioré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pétrissage intensifié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température de la pâte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différentes pâtes obtenues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tir  de la fiche technique, on se limitera à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définir le choix d’un type de pétrissage e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fonction 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 type de produit en command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 caractéristiques d’une far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expliquer l’oxydation de la pâ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expliquer les différentes techniques pour évite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l’oxydation des pâ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xpliquer l’incidence de l’oxydation de la pâte sur le produit fin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S MANIPULATIONS ET LA FERMENTATION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principes de la fermenta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 rôle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différents moments de la fermenta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pointage, la détent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pprê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début de la cuiss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ctions à apporter en cours de fabrication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s méthodes de fermentation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 xml:space="preserve">- </w:t>
            </w:r>
            <w:r>
              <w:rPr>
                <w:rFonts w:cs="Arial" w:ascii="Arial" w:hAnsi="Arial"/>
              </w:rPr>
              <w:t>le dire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es pré-fermentation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âte fermenté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fermentation sur poolis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le levai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fini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pects scientifiques du levai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luences sur le pai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 de fabrica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tion avec starte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levains durs et liquid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mètres influençant l’élaboration du levai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fauts des levains et des pains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techniques de fermentation différée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e pointage retardé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a pousse l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a pousse avec bloca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e pré poussé bloqué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fonction de la fiche technique, on se limitera à :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- expliquer l’augmentation de volume de la pâte pendant la ferment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citer les enzymes utilisées lors de la ferment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expliquer le schéma de dégradation des sucres pendant la ferment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expliquer l’adaptation d’une durée de ferment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établir un diagramme de travail pour un type de ferment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expliquer l’incidence d’un type de fermentation sur la conservation du produ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xpliquer l’incidence de l’introduction de levain  sur les caractéristiques du produit fin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établir un diagramme de travail suivant le type de fermentation  différé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expliquer l’incidence d’un type de fermentation différée sur la pâte ou sur le produ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"/>
        <w:numPr>
          <w:ilvl w:val="0"/>
          <w:numId w:val="0"/>
        </w:numPr>
        <w:ind w:left="0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2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fauts des pât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ès de forc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que de forc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âte trop ferm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âte trop moll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âte croûté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âte collant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âte qui relâch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âte jeun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âte court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éfinir l' (les) origine(s) possible(s) d’un défaut de pâ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énoncer les corrections éventuelles sur la pétrissée  en cours et les suivan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 CUISS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crire l’incidence des modes de cuisson sur la qualité du pain (cuisson sur filet, sur sole ; suivant les types de four et les modes d’énergie)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S DIFFERENTES SORTES DE PAINS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égories</w:t>
            </w:r>
          </w:p>
          <w:p>
            <w:pPr>
              <w:pStyle w:val="Normal"/>
              <w:numPr>
                <w:ilvl w:val="3"/>
                <w:numId w:val="4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le pain fabriqué exclusivement à partir de farine de froment, d’eau, de sel, de levure ou de levain </w:t>
            </w:r>
          </w:p>
          <w:p>
            <w:pPr>
              <w:pStyle w:val="Normal"/>
              <w:numPr>
                <w:ilvl w:val="3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s autres pains </w:t>
            </w:r>
          </w:p>
          <w:p>
            <w:pPr>
              <w:pStyle w:val="Normal"/>
              <w:ind w:left="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 base de farines diverses : complet, son, de seigle, au seigle, méteil</w:t>
            </w:r>
          </w:p>
          <w:p>
            <w:pPr>
              <w:pStyle w:val="Normal"/>
              <w:ind w:left="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nrichis : mie, viennois et brioché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- Aromatiques : pain au noix, lard ou jambon, fruits secs et/ou séchés, aux herbes, aux olives, froma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- Régionaux : sübrot, lodève,brié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- Européens : petits pains suédois, buns au   sésame, ciabat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fonction de la fiche technique, on se limitera à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-  citer les différentes catégories de pai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-  indiquer les différences entre deu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catégor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-  citer les réglementations sur les autr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pai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-  citer la recette d’un des autres pai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- décrire la fabrication d’un des autres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pains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FAUTS ET QUALITES DES PAIN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s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emèdes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fonction de la fiche technique, on se limitera à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- définir l’(es) origine(s) possible(s) des défauts des pai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- énoncer les corrections éventuelle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A VIENNOISER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2.6.1. les pâtes levées feuilleté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différentes techniques de fabrication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âte levée : pâte à brioch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s différentes techniques de </w:t>
            </w:r>
          </w:p>
          <w:p>
            <w:pPr>
              <w:pStyle w:val="Normal"/>
              <w:ind w:left="18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tion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pâtes feuilleté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différentes techniques de fabric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fonction de la fiche technique, on se limitera à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 énoncer une recette de viennoiser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 décrire une technique de fabrication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en dire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en différé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en surgél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en pointage retardé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 identifier les caractéristiques des différents feuilletages: feuilletage classique, feuilletage viennois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uilletage inversé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S CREMES ET GARNITUR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2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rème pâtissière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rème d’amande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crèmes à base de fruits ou purée de fruit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s autres garnitures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partir de la fiche technique, on se limitera à 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 énoncer une recette de crème ou garnit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- citer les règles d’hygiène à respecter au cours de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 la fabric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 SANTE AU TRAVA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La prévention des risques professionnels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dentifier les risques professionnels liés à la santé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pérer les principales nuisan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écrire les mesures de précaution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3 : LES EQUIPEMENTS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3.1   l'aménagement des locaux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3.2   le matériel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3.4   l'hygiène et la prévention des risques professionne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5280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CONNAISSANCES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MITES DE CONNAISSANC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n se limitera 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1 AMENAGEMENT DES LOCAUX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 Implantation du laboratoire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2 La ventilation , l’extraction des poussières, des gaz et des vapeur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La marche en avant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3 Choix des matériaux</w:t>
              <w:tab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crire un local de fabrication adapté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er les matériaux autorisés au contact avec les denrées alimentaires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2 LE MATERIEL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 Stockage et mélan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Silos à farine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Refroidisseur d'eau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Adoucisseur d'eau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Filtreur d'eau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Balance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Pétrins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Batteurs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2 Division, Façonnage, Fermentation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Diviseuse hydraulique et volumétrique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Peseuse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Balancelle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Repose</w:t>
              <w:noBreakHyphen/>
              <w:t>patons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Façonneuse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Laminoir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Parisi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Cellules de fermentation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3 LES FOURS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Les constituants d'un fou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Le four ventilé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Le four à chario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Le four à soles (direct et indirec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4 LES AUTRES MATERIE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Matériels de nettoyage et désinfec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Enceintes réfrigéré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quer les avantages et les inconvénients de la mécanisation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ur la qualité du produit fin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ur la rentabilité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er les différences entre les types de pétri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quer les différences entre les types de diviseuses et leur principe de fonctionnemen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er les différences entre les types de four et préciser l’incidence sur le produit fin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crire les organes de sécurité : des fours , pétrins et façonneuses.</w:t>
            </w:r>
          </w:p>
        </w:tc>
      </w:tr>
      <w:tr>
        <w:trPr>
          <w:trHeight w:val="843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sz w:val="20"/>
              </w:rPr>
            </w:pPr>
            <w:r>
              <w:rPr>
                <w:sz w:val="20"/>
              </w:rPr>
              <w:t>3.3 HYGIENE ET PREVENTION DES RISQUES PROFESSIONNEL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sécurités mécaniqu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sécurités électriques</w:t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Les règles de sécurité et les précautions d’usage du matériel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er les sécurités électriques sur les locaux et les matériel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fier le plan de maintenance en fonction de chaque matérie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OmniPage2"/>
        <w:widowControl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mniPage2"/>
        <w:widowControl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mniPage2"/>
        <w:widowControl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6" w:top="192" w:footer="454" w:bottom="567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TimesNewRomanP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pBdr>
        <w:top w:val="single" w:sz="4" w:space="1" w:color="000000"/>
      </w:pBdr>
      <w:tabs>
        <w:tab w:val="clear" w:pos="9072"/>
        <w:tab w:val="center" w:pos="4536" w:leader="none"/>
        <w:tab w:val="right" w:pos="9498" w:leader="none"/>
      </w:tabs>
      <w:ind w:left="-142" w:right="-567" w:hanging="0"/>
      <w:jc w:val="center"/>
      <w:rPr/>
    </w:pPr>
    <w:r>
      <w:rPr>
        <w:rFonts w:cs="Times New Roman" w:ascii="Times New Roman" w:hAnsi="Times New Roman"/>
        <w:sz w:val="20"/>
      </w:rPr>
      <w:t>Académie d’</w:t>
    </w:r>
    <w:r>
      <w:rPr>
        <w:rFonts w:cs="Times New Roman" w:ascii="Times New Roman" w:hAnsi="Times New Roman"/>
        <w:b/>
        <w:bCs/>
        <w:sz w:val="20"/>
      </w:rPr>
      <w:t>Amiens</w:t>
    </w:r>
    <w:r>
      <w:rPr>
        <w:rFonts w:cs="Times New Roman" w:ascii="Times New Roman" w:hAnsi="Times New Roman"/>
        <w:sz w:val="20"/>
      </w:rPr>
      <w:t xml:space="preserve"> - MC Boulangerie spécialisée – compétences et savoirs associés - session </w:t>
    </w:r>
    <w:r>
      <w:rPr>
        <w:rFonts w:cs="Times New Roman" w:ascii="Times New Roman" w:hAnsi="Times New Roman"/>
        <w:b/>
        <w:bCs/>
        <w:sz w:val="20"/>
      </w:rPr>
      <w:t>2006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ind w:left="0" w:right="360" w:hanging="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9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ind w:left="0" w:right="360" w:hanging="0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6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upperRoman"/>
      <w:lvlText w:val="%1 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rFonts w:ascii="Arial Black" w:hAnsi="Arial Black" w:cs="Arial Black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rFonts w:ascii="Arial" w:hAnsi="Arial" w:cs="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numPr>
        <w:ilvl w:val="0"/>
        <w:numId w:val="14"/>
      </w:numPr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120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dest">
    <w:name w:val="Adresse dest."/>
    <w:basedOn w:val="TextBody"/>
    <w:qFormat/>
    <w:pPr>
      <w:keepLines/>
      <w:spacing w:before="0" w:after="0"/>
      <w:ind w:left="4536" w:right="-1" w:hanging="0"/>
    </w:pPr>
    <w:rPr>
      <w:color w:val="auto"/>
      <w:sz w:val="20"/>
    </w:rPr>
  </w:style>
  <w:style w:type="paragraph" w:styleId="Monstyle">
    <w:name w:val="mon style"/>
    <w:basedOn w:val="Normal"/>
    <w:next w:val="Normal"/>
    <w:qFormat/>
    <w:pPr>
      <w:numPr>
        <w:ilvl w:val="0"/>
        <w:numId w:val="10"/>
      </w:numPr>
      <w:pBdr>
        <w:top w:val="single" w:sz="6" w:space="2" w:color="0000FF" w:shadow="1"/>
        <w:left w:val="single" w:sz="6" w:space="2" w:color="0000FF" w:shadow="1"/>
        <w:bottom w:val="single" w:sz="6" w:space="2" w:color="0000FF" w:shadow="1"/>
        <w:right w:val="single" w:sz="6" w:space="2" w:color="0000FF" w:shadow="1"/>
      </w:pBdr>
      <w:shd w:fill="F2F2F2" w:val="clear"/>
      <w:jc w:val="center"/>
    </w:pPr>
    <w:rPr>
      <w:rFonts w:ascii="Arial" w:hAnsi="Arial" w:cs="Arial"/>
      <w:b/>
      <w:caps/>
      <w:color w:val="FF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11"/>
      </w:num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  <w:sz w:val="24"/>
    </w:rPr>
  </w:style>
  <w:style w:type="paragraph" w:styleId="Footer">
    <w:name w:val="Footer"/>
    <w:basedOn w:val="Normal"/>
    <w:pPr>
      <w:numPr>
        <w:ilvl w:val="0"/>
        <w:numId w:val="12"/>
      </w:num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BodyText21">
    <w:name w:val="Body Text 21"/>
    <w:basedOn w:val="Normal"/>
    <w:qFormat/>
    <w:pPr>
      <w:numPr>
        <w:ilvl w:val="0"/>
        <w:numId w:val="13"/>
      </w:numPr>
      <w:jc w:val="both"/>
    </w:pPr>
    <w:rPr>
      <w:rFonts w:ascii="Arial" w:hAnsi="Arial" w:cs="Arial"/>
      <w:color w:val="000000"/>
      <w:sz w:val="24"/>
    </w:rPr>
  </w:style>
  <w:style w:type="paragraph" w:styleId="Subtitle">
    <w:name w:val="Subtitle"/>
    <w:basedOn w:val="Normal"/>
    <w:next w:val="TextBody"/>
    <w:qFormat/>
    <w:pPr>
      <w:numPr>
        <w:ilvl w:val="0"/>
        <w:numId w:val="15"/>
      </w:numPr>
    </w:pPr>
    <w:rPr>
      <w:rFonts w:ascii="Arial" w:hAnsi="Arial" w:cs="Arial"/>
      <w:sz w:val="24"/>
    </w:rPr>
  </w:style>
  <w:style w:type="paragraph" w:styleId="Rponse">
    <w:name w:val="Réponse"/>
    <w:basedOn w:val="TextBody"/>
    <w:qFormat/>
    <w:pPr>
      <w:numPr>
        <w:ilvl w:val="0"/>
        <w:numId w:val="16"/>
      </w:numPr>
      <w:spacing w:before="0" w:after="0"/>
      <w:ind w:left="284" w:right="567" w:hanging="284"/>
    </w:pPr>
    <w:rPr>
      <w:color w:val="008000"/>
      <w:kern w:val="2"/>
    </w:rPr>
  </w:style>
  <w:style w:type="paragraph" w:styleId="Correction">
    <w:name w:val="correction"/>
    <w:basedOn w:val="TextBody"/>
    <w:qFormat/>
    <w:pPr>
      <w:numPr>
        <w:ilvl w:val="0"/>
        <w:numId w:val="17"/>
      </w:numPr>
      <w:spacing w:before="0" w:after="0"/>
      <w:ind w:hanging="284"/>
    </w:pPr>
    <w:rPr>
      <w:color w:val="008000"/>
      <w:kern w:val="2"/>
    </w:rPr>
  </w:style>
  <w:style w:type="paragraph" w:styleId="BodyTextIndent2">
    <w:name w:val="Body Text Indent 2"/>
    <w:basedOn w:val="Normal"/>
    <w:qFormat/>
    <w:pPr>
      <w:numPr>
        <w:ilvl w:val="0"/>
        <w:numId w:val="18"/>
      </w:numPr>
      <w:spacing w:before="60" w:after="0"/>
      <w:ind w:left="1134" w:hanging="0"/>
      <w:jc w:val="both"/>
    </w:pPr>
    <w:rPr>
      <w:rFonts w:ascii="Arial" w:hAnsi="Arial" w:cs="Arial"/>
      <w:color w:val="000000"/>
      <w:sz w:val="24"/>
    </w:rPr>
  </w:style>
  <w:style w:type="paragraph" w:styleId="BodyTextIndent3">
    <w:name w:val="Body Text Indent 3"/>
    <w:basedOn w:val="Normal"/>
    <w:qFormat/>
    <w:pPr>
      <w:ind w:firstLine="709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b/>
    </w:rPr>
  </w:style>
  <w:style w:type="paragraph" w:styleId="Corpsdetexte2">
    <w:name w:val="Corps de texte 2"/>
    <w:basedOn w:val="Normal"/>
    <w:qFormat/>
    <w:pPr/>
    <w:rPr>
      <w:rFonts w:ascii="Arial" w:hAnsi="Arial" w:cs="Arial"/>
      <w:b/>
      <w:sz w:val="24"/>
    </w:rPr>
  </w:style>
  <w:style w:type="paragraph" w:styleId="Corpsdetexte3">
    <w:name w:val="Corps de texte 3"/>
    <w:basedOn w:val="Normal"/>
    <w:qFormat/>
    <w:pPr/>
    <w:rPr>
      <w:sz w:val="24"/>
    </w:rPr>
  </w:style>
  <w:style w:type="paragraph" w:styleId="Lgende">
    <w:name w:val="Légende"/>
    <w:basedOn w:val="Normal"/>
    <w:next w:val="Normal"/>
    <w:qFormat/>
    <w:pPr>
      <w:widowControl/>
      <w:jc w:val="center"/>
    </w:pPr>
    <w:rPr>
      <w:b/>
      <w:sz w:val="32"/>
    </w:rPr>
  </w:style>
  <w:style w:type="paragraph" w:styleId="OmniPage2">
    <w:name w:val="OmniPage #2"/>
    <w:basedOn w:val="Normal"/>
    <w:qFormat/>
    <w:pPr>
      <w:spacing w:lineRule="atLeast" w:line="280"/>
    </w:pPr>
    <w:rPr>
      <w:rFonts w:ascii="Garamond" w:hAnsi="Garamond" w:cs="Garamond"/>
      <w:sz w:val="24"/>
    </w:rPr>
  </w:style>
  <w:style w:type="paragraph" w:styleId="Listepuces">
    <w:name w:val="Liste à puces"/>
    <w:basedOn w:val="Normal"/>
    <w:qFormat/>
    <w:pPr>
      <w:widowControl/>
      <w:numPr>
        <w:ilvl w:val="0"/>
        <w:numId w:val="2"/>
      </w:numPr>
    </w:pPr>
    <w:rPr>
      <w:rFonts w:ascii="TimesNewRomanPS" w:hAnsi="TimesNewRomanPS" w:cs="TimesNewRomanPS"/>
      <w:b/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2:36:00Z</dcterms:created>
  <dc:creator>FP</dc:creator>
  <dc:description/>
  <cp:keywords/>
  <dc:language>en-US</dc:language>
  <cp:lastModifiedBy>PINEL</cp:lastModifiedBy>
  <cp:lastPrinted>2005-05-13T16:42:00Z</cp:lastPrinted>
  <dcterms:modified xsi:type="dcterms:W3CDTF">2006-03-14T12:38:00Z</dcterms:modified>
  <cp:revision>4</cp:revision>
  <dc:subject/>
  <dc:title/>
</cp:coreProperties>
</file>