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4509"/>
      </w:tblGrid>
      <w:tr>
        <w:trPr>
          <w:trHeight w:val="889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P métiers des services administratif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P2 : Culture professionnelle</w:t>
            </w:r>
          </w:p>
        </w:tc>
      </w:tr>
      <w:tr>
        <w:trPr>
          <w:trHeight w:val="702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8"/>
              </w:rPr>
              <w:t>Grille d’évaluation en CCF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efficient 6 – durée 20 min</w:t>
            </w:r>
          </w:p>
        </w:tc>
      </w:tr>
      <w:tr>
        <w:trPr>
          <w:trHeight w:val="70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 et prénom du candidat 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tablissement : </w:t>
            </w:r>
          </w:p>
        </w:tc>
      </w:tr>
      <w:tr>
        <w:trPr>
          <w:trHeight w:val="894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de l’interrogation :</w:t>
              <w:tab/>
              <w:tab/>
              <w:tab/>
              <w:t xml:space="preserve"> Semestre n° :</w:t>
              <w:tab/>
              <w:tab/>
              <w:t>classe  2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nd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ab/>
              <w:t xml:space="preserve"> classe  1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urée de l’interrogation :  </w:t>
            </w:r>
          </w:p>
        </w:tc>
      </w:tr>
    </w:tbl>
    <w:p>
      <w:pPr>
        <w:pStyle w:val="Normal"/>
        <w:ind w:right="-851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I : très insuffisant  I : Insuffisant  S : Satisfaisant  TS : Très satisfaisant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623"/>
        <w:gridCol w:w="623"/>
        <w:gridCol w:w="623"/>
        <w:gridCol w:w="623"/>
        <w:gridCol w:w="893"/>
      </w:tblGrid>
      <w:tr>
        <w:trPr>
          <w:trHeight w:val="526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ritères d’évalua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e</w:t>
            </w:r>
          </w:p>
        </w:tc>
      </w:tr>
      <w:tr>
        <w:trPr>
          <w:trHeight w:val="179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écision et rigueur de la présentation des organisations et des contextes professionnel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 candidat sait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écrire le type d’activité des organisations rencontré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dentifier les relations professionnelles internes/externes des services où il est interve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e situer dans les organisations et dans les services rencontré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  <w:color w:val="595959"/>
              </w:rPr>
              <w:t>/40</w:t>
            </w:r>
          </w:p>
        </w:tc>
      </w:tr>
      <w:tr>
        <w:trPr>
          <w:trHeight w:val="1515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tinence des activités présentées au regard du champ des métiers des services administratif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 candidat sait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attacher ses activités aux 3 champs, technique, organisationnel et relationn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lier ses activités aux situations emblématiques des métiers des services administratif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color w:val="595959"/>
              </w:rPr>
              <w:t>/40</w:t>
            </w:r>
          </w:p>
        </w:tc>
      </w:tr>
      <w:tr>
        <w:trPr>
          <w:trHeight w:val="1868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tinence de l’appréciation, par le candidat, de sa contribution aux activités des organisation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 candidat sait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ositionner ses activités dans des processus administratif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ustifier son action et évaluer les résultats obten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esurer sa contribution à l’activité du service et de l’organi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ormuler des propositions simples d’améliora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color w:val="595959"/>
              </w:rPr>
              <w:t>/40</w:t>
            </w:r>
          </w:p>
        </w:tc>
      </w:tr>
      <w:tr>
        <w:trPr>
          <w:trHeight w:val="633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</w:rPr>
              <w:t>Total sur 120 point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595959"/>
              </w:rPr>
            </w:pPr>
            <w:r>
              <w:rPr>
                <w:rFonts w:cs="Arial" w:ascii="Arial Narrow" w:hAnsi="Arial Narrow"/>
                <w:i/>
                <w:color w:val="595959"/>
              </w:rPr>
            </w:r>
          </w:p>
        </w:tc>
      </w:tr>
    </w:tbl>
    <w:p>
      <w:pPr>
        <w:pStyle w:val="Normal"/>
        <w:ind w:right="-85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>
          <w:trHeight w:val="316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</w:rPr>
              <w:t>Appréciations et commentaires de la commission d’interrogation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2"/>
            </w:r>
          </w:p>
        </w:tc>
      </w:tr>
      <w:tr>
        <w:trPr>
          <w:trHeight w:val="2897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851" w:hanging="0"/>
        <w:rPr/>
      </w:pPr>
      <w:r>
        <w:rPr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2905"/>
      </w:tblGrid>
      <w:tr>
        <w:trPr>
          <w:trHeight w:val="36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, Prénom des membres de la commission d’interrogation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43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EP2 : Culture professionnelle - </w:t>
      </w:r>
      <w:r>
        <w:rPr>
          <w:rFonts w:cs="Arial Narrow" w:ascii="Arial Narrow" w:hAnsi="Arial Narrow"/>
          <w:b/>
          <w:bCs/>
          <w:smallCaps/>
          <w:sz w:val="28"/>
          <w:szCs w:val="28"/>
        </w:rPr>
        <w:t xml:space="preserve">Grille d’évaluation en CCF </w:t>
      </w:r>
      <w:r>
        <w:rPr>
          <w:rFonts w:cs="Arial Narrow" w:ascii="Arial Narrow" w:hAnsi="Arial Narrow"/>
          <w:b/>
          <w:bCs/>
          <w:sz w:val="28"/>
          <w:szCs w:val="28"/>
        </w:rPr>
        <w:t>détaillée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720"/>
        <w:gridCol w:w="720"/>
        <w:gridCol w:w="661"/>
        <w:gridCol w:w="893"/>
      </w:tblGrid>
      <w:tr>
        <w:trPr>
          <w:trHeight w:val="52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ritères d’é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écision et rigueur de la présentation des organisations et des contextes professionnel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Le candidat sait 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  <w:color w:val="595959"/>
              </w:rPr>
              <w:t>/40</w:t>
            </w:r>
          </w:p>
        </w:tc>
      </w:tr>
      <w:tr>
        <w:trPr>
          <w:trHeight w:val="454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écrire le type d’activité des organisations rencontré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color w:val="595959"/>
              </w:rPr>
            </w:pPr>
            <w:r>
              <w:rPr>
                <w:rFonts w:cs="Arial" w:ascii="Arial Narrow" w:hAnsi="Arial Narrow"/>
                <w:i/>
                <w:color w:val="595959"/>
              </w:rPr>
              <w:t>/15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ésentation de l’organisation (nom, type, adress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 -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59595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Activité de l’organi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 -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59595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xplicitation de l’activité et du secteur d’activ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 -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595959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dentifier les relations professionnelles internes/externes des services où il est interven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color w:val="595959"/>
              </w:rPr>
            </w:pPr>
            <w:r>
              <w:rPr>
                <w:rFonts w:cs="Arial" w:ascii="Arial Narrow" w:hAnsi="Arial Narrow"/>
                <w:i/>
                <w:color w:val="595959"/>
              </w:rPr>
              <w:t>/1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lations professionnelles internes (personnel, liens hiérarchiqu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 -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59595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lations professionnelles externes (client, fournisseur, banque, Éta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 -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595959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Se situer dans les organisations et dans les services rencontré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color w:val="595959"/>
              </w:rPr>
            </w:pPr>
            <w:r>
              <w:rPr>
                <w:rFonts w:cs="Arial" w:ascii="Arial Narrow" w:hAnsi="Arial Narrow"/>
                <w:i/>
                <w:color w:val="595959"/>
              </w:rPr>
              <w:t>/15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rganigramme (présence dans le dossier, respect des règl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 -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59595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rganigramme commenté par l’élève (services, liens hiérarchiqu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 -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59595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’élève se situe dans l’organigram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 -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595959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tinence des activités présentées au regard du champ des métiers des services administratif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Le candidat sait 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color w:val="595959"/>
              </w:rPr>
            </w:pPr>
            <w:r>
              <w:rPr>
                <w:rFonts w:cs="Arial" w:ascii="Arial Narrow" w:hAnsi="Arial Narrow"/>
                <w:b/>
                <w:i/>
                <w:color w:val="595959"/>
              </w:rPr>
              <w:t>/40</w:t>
            </w:r>
          </w:p>
        </w:tc>
      </w:tr>
      <w:tr>
        <w:trPr>
          <w:trHeight w:val="454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attacher ses activités aux 3 champs, technique, organisationnel et relationne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color w:val="595959"/>
              </w:rPr>
            </w:pPr>
            <w:r>
              <w:rPr>
                <w:rFonts w:cs="Arial" w:ascii="Arial Narrow" w:hAnsi="Arial Narrow"/>
                <w:i/>
                <w:color w:val="595959"/>
              </w:rPr>
              <w:t>/15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’élève doit être capable de relier ses tâches activi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 -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595959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lier ses activités aux situations emblématiques des métiers des services administratif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color w:val="595959"/>
              </w:rPr>
            </w:pPr>
            <w:r>
              <w:rPr>
                <w:rFonts w:cs="Arial" w:ascii="Arial Narrow" w:hAnsi="Arial Narrow"/>
                <w:i/>
                <w:color w:val="595959"/>
              </w:rPr>
              <w:t>/25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’élève sait relier le travail effectué à une tâche principale du R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 -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5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595959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tinence de l’appréciation, par le candidat, de sa contribution aux activités des organisation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Le candidat sait 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color w:val="595959"/>
              </w:rPr>
            </w:pPr>
            <w:r>
              <w:rPr>
                <w:rFonts w:cs="Arial" w:ascii="Arial Narrow" w:hAnsi="Arial Narrow"/>
                <w:b/>
                <w:i/>
                <w:color w:val="595959"/>
              </w:rPr>
              <w:t>/40</w:t>
            </w:r>
          </w:p>
        </w:tc>
      </w:tr>
      <w:tr>
        <w:trPr>
          <w:trHeight w:val="454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ositionner ses activités dans des processus administratif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color w:val="595959"/>
              </w:rPr>
            </w:pPr>
            <w:r>
              <w:rPr>
                <w:rFonts w:cs="Arial" w:ascii="Arial Narrow" w:hAnsi="Arial Narrow"/>
                <w:i/>
                <w:color w:val="595959"/>
              </w:rPr>
              <w:t>/2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Explication des activités en amo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 - 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59595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Explication des activités en a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 - 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595959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Justifier son action et évaluer les résultats obten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color w:val="595959"/>
              </w:rPr>
            </w:pPr>
            <w:r>
              <w:rPr>
                <w:rFonts w:cs="Arial" w:ascii="Arial Narrow" w:hAnsi="Arial Narrow"/>
                <w:i/>
                <w:color w:val="595959"/>
              </w:rPr>
              <w:t>/1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tilité du travail réalis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 -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59595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ommentaires apportés sur les travaux réali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 -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595959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esurer sa contribution à l’activité du service et de l’organisa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color w:val="595959"/>
              </w:rPr>
            </w:pPr>
            <w:r>
              <w:rPr>
                <w:rFonts w:cs="Arial" w:ascii="Arial Narrow" w:hAnsi="Arial Narrow"/>
                <w:i/>
                <w:color w:val="595959"/>
              </w:rPr>
              <w:t>/5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Le travail a-t-il été indispensable 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 -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595959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Formuler des propositions simples d’améliora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color w:val="595959"/>
              </w:rPr>
            </w:pPr>
            <w:r>
              <w:rPr>
                <w:rFonts w:cs="Arial" w:ascii="Arial Narrow" w:hAnsi="Arial Narrow"/>
                <w:i/>
                <w:color w:val="595959"/>
              </w:rPr>
              <w:t>/5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L’élève est-il capable de proposer des améliorations/modifications par rapport à ses activités ?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L’élève est capable de proposer une auto-évaluation par rapport à l’ensemble de son activi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 -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595959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</w:rPr>
              <w:t>Total sur 120 point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color w:val="595959"/>
              </w:rPr>
            </w:pPr>
            <w:r>
              <w:rPr>
                <w:rFonts w:cs="Arial" w:ascii="Arial Narrow" w:hAnsi="Arial Narrow"/>
                <w:i/>
                <w:color w:val="595959"/>
              </w:rPr>
            </w:r>
          </w:p>
        </w:tc>
      </w:tr>
    </w:tbl>
    <w:p>
      <w:pPr>
        <w:pStyle w:val="Normal"/>
        <w:ind w:right="-851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ux Professeurs (ou Formateurs) chargés des enseignements professionnels de spécialit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45:00Z</dcterms:created>
  <dc:creator>Françoise</dc:creator>
  <dc:description/>
  <dc:language>en-US</dc:language>
  <cp:lastModifiedBy>Françoise</cp:lastModifiedBy>
  <cp:lastPrinted>2010-04-30T08:54:00Z</cp:lastPrinted>
  <dcterms:modified xsi:type="dcterms:W3CDTF">2010-05-19T15:47:00Z</dcterms:modified>
  <cp:revision>3</cp:revision>
  <dc:subject/>
  <dc:title>BEP métiers des services administratifs</dc:title>
</cp:coreProperties>
</file>