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40"/>
        <w:gridCol w:w="5050"/>
      </w:tblGrid>
      <w:tr>
        <w:trPr>
          <w:trHeight w:val="563" w:hRule="atLeast"/>
        </w:trPr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-156845</wp:posOffset>
                  </wp:positionV>
                  <wp:extent cx="1485900" cy="1485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BEP métiers des services administratifs</w:t>
            </w:r>
          </w:p>
          <w:p>
            <w:pPr>
              <w:pStyle w:val="Normal"/>
              <w:ind w:left="1440" w:hanging="14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ICHE DESCRIPTIVE D’ACTIVITE PROFESSIONNELLE     N°</w:t>
            </w:r>
          </w:p>
          <w:p>
            <w:pPr>
              <w:pStyle w:val="Normal"/>
              <w:ind w:left="1440" w:hanging="14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PREUVE EP1 : PRATIQUE PROFESSIONNELLE DES SERVICES ADMINISTRATIFS -  CCF</w:t>
            </w:r>
          </w:p>
        </w:tc>
      </w:tr>
      <w:tr>
        <w:trPr>
          <w:trHeight w:val="1484" w:hRule="atLeast"/>
        </w:trPr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om et prénom du candidat </w:t>
            </w:r>
            <w:r>
              <w:rPr>
                <w:rFonts w:cs="Arial" w:ascii="Arial Narrow" w:hAnsi="Arial Narrow"/>
                <w:b/>
                <w:color w:val="000000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Etablissement (cachet) :</w:t>
              <w:tab/>
              <w:tab/>
              <w:tab/>
              <w:tab/>
              <w:tab/>
              <w:tab/>
              <w:t>Académie :</w:t>
            </w:r>
          </w:p>
        </w:tc>
      </w:tr>
      <w:tr>
        <w:trPr>
          <w:trHeight w:val="308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ITULE DE L’ACTIVITE :</w:t>
            </w:r>
          </w:p>
          <w:p>
            <w:pPr>
              <w:pStyle w:val="Normal"/>
              <w:ind w:left="1440" w:hanging="14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1440" w:hanging="14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1440" w:hanging="14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ÂCHES PRINCIPALES du RAP concernées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7160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0.8pt" to="18pt,3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2860</wp:posOffset>
                      </wp:positionV>
                      <wp:extent cx="17145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.8pt" to="377.95pt,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2860</wp:posOffset>
                      </wp:positionV>
                      <wp:extent cx="0" cy="28638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.8pt" to="243pt,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05435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4.05pt" to="44.95pt,2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34620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0.6pt" to="242.95pt,10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363220</wp:posOffset>
                      </wp:positionV>
                      <wp:extent cx="1371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28.6pt" to="323.95pt,2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>cf. « </w:t>
            </w:r>
            <w:r>
              <w:rPr>
                <w:rFonts w:cs="Arial" w:ascii="Arial Black" w:hAnsi="Arial Black"/>
                <w:b/>
                <w:bCs/>
                <w:caps/>
                <w:sz w:val="32"/>
                <w:szCs w:val="32"/>
              </w:rPr>
              <w:t>Activités et compétences</w:t>
            </w: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> 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té administrative à caractè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 xml:space="preserve"> Organisationn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 xml:space="preserve"> Techniqu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 xml:space="preserve"> Relationne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29845</wp:posOffset>
                      </wp:positionV>
                      <wp:extent cx="0" cy="342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pt,2.35pt" to="111pt,29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Date, période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té administrative réalisée en Autonomi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 xml:space="preserve">  Seul(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 xml:space="preserve"> En participation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25"/>
      </w:tblGrid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Le contexte de réalisation de l’activité</w:t>
            </w:r>
          </w:p>
        </w:tc>
      </w:tr>
      <w:tr>
        <w:trPr>
          <w:trHeight w:val="3002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ésentation succincte du contexte (organisation, service, poste de travail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Tahoma"/>
                <w:b/>
                <w:b/>
                <w:bCs/>
              </w:rPr>
            </w:pPr>
            <w:r>
              <w:rPr>
                <w:rFonts w:cs="Tahoma" w:ascii="Arial Black" w:hAnsi="Arial Black"/>
                <w:b/>
                <w:bCs/>
                <w:sz w:val="32"/>
                <w:szCs w:val="32"/>
              </w:rPr>
              <w:t>Présentation de l’entreprise, du service et de l’emploi occupé (stagiaire, intérimaire …)</w:t>
            </w:r>
          </w:p>
        </w:tc>
      </w:tr>
      <w:tr>
        <w:trPr>
          <w:trHeight w:val="2884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ésentation du cadre de l’activité (Liaisons fonctionnelles, contraintes, ressources humaines et matérielles)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>Explication de l’organigramme de l’entreprise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>Prise en compte des informations données et du temps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>Ensemble des personnes et matériels (hors informatiques) disponibles</w:t>
            </w:r>
          </w:p>
        </w:tc>
      </w:tr>
      <w:tr>
        <w:trPr>
          <w:trHeight w:val="2884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ésentation de l’environnement numérique et des équipements du poste de travail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>Description du poste informatique (réseau, logiciels, accès internet…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877"/>
      </w:tblGrid>
      <w:tr>
        <w:trPr>
          <w:trHeight w:val="4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2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es conditions de réalisation de l’activité</w:t>
            </w:r>
          </w:p>
        </w:tc>
      </w:tr>
      <w:tr>
        <w:trPr>
          <w:trHeight w:val="2847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ésentation de l’activité : Objectif(s), démarche, tâche(s), planification et données de métier (informations, consignes, chartes, règles, normes, etc.), données concernant les acteurs  (en particulier pour les activités relationnelles)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>Rappel de l’objectif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>Description complète et détaillée de l’activité</w:t>
            </w:r>
          </w:p>
        </w:tc>
      </w:tr>
      <w:tr>
        <w:trPr>
          <w:trHeight w:val="2833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ésultats obtenus : Productions et/ou prestations réalisées - Résultats quantitatifs et/ou qualitatif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>Description des résultats obtenus</w:t>
            </w:r>
          </w:p>
        </w:tc>
      </w:tr>
      <w:tr>
        <w:trPr>
          <w:trHeight w:val="5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3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Auto-évaluation de l’activité </w:t>
            </w:r>
          </w:p>
        </w:tc>
      </w:tr>
      <w:tr>
        <w:trPr>
          <w:trHeight w:val="1606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pprentissages en termes de Compétences, de situations professionnelles rencontrées, de techniques et de savoirs mobilisé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>Lister les compétences mises en œuvre (cf. « ACTIVITES ET COMPETENCES »)</w:t>
            </w:r>
          </w:p>
          <w:p>
            <w:pPr>
              <w:pStyle w:val="Normal"/>
              <w:ind w:right="-154" w:hanging="0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>
          <w:trHeight w:val="1437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pport(s) professionnel(s) et personnel(s)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>Qualités, connaissances et savoir faire mis en œuvr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>Difficultés éventuelles rencontrées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887"/>
      </w:tblGrid>
      <w:tr>
        <w:trPr>
          <w:trHeight w:val="6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4</w:t>
            </w:r>
          </w:p>
        </w:tc>
        <w:tc>
          <w:tcPr>
            <w:tcW w:w="9887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</w:rPr>
              <w:t>Appréciations du professeur (ou formateur) responsable de l’activité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ANT : Ces appréciations doivent être suffisamment détaillées pour permettre par la suite l’évaluation CCF</w:t>
            </w:r>
          </w:p>
        </w:tc>
      </w:tr>
      <w:tr>
        <w:trPr>
          <w:trHeight w:val="2707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Nom, Prénom et signature du professeur (ou formateur) sous l’autorité duquel l’activité a été conduite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426" w:footer="0" w:bottom="42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NewRomanPSMT"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Arial Narrow"/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" w:hAnsi="Times" w:eastAsia="Times" w:cs="Times New Roman"/>
    </w:rPr>
  </w:style>
  <w:style w:type="character" w:styleId="WW8Num4z0">
    <w:name w:val="WW8Num4z0"/>
    <w:qFormat/>
    <w:rPr>
      <w:rFonts w:ascii="TimesNewRomanPSMT" w:hAnsi="TimesNewRomanPSMT" w:eastAsia="Times New Roman" w:cs="TimesNewRoman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DimensionCar">
    <w:name w:val="Dimension Car"/>
    <w:basedOn w:val="Policepardfaut"/>
    <w:qFormat/>
    <w:rPr>
      <w:b/>
      <w:sz w:val="22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Car">
    <w:name w:val=" Car Car"/>
    <w:basedOn w:val="Policepardfaut"/>
    <w:qFormat/>
    <w:rPr>
      <w:rFonts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ind w:right="113" w:hanging="0"/>
      <w:jc w:val="both"/>
    </w:pPr>
    <w:rPr>
      <w:rFonts w:ascii="Arial" w:hAnsi="Arial" w:cs="Arial"/>
      <w:b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-4471" w:leader="none"/>
        <w:tab w:val="left" w:pos="-3847" w:leader="none"/>
        <w:tab w:val="left" w:pos="-3139" w:leader="none"/>
        <w:tab w:val="left" w:pos="-2431" w:leader="none"/>
        <w:tab w:val="left" w:pos="-1723" w:leader="none"/>
        <w:tab w:val="left" w:pos="-1015" w:leader="none"/>
        <w:tab w:val="left" w:pos="-307" w:leader="none"/>
        <w:tab w:val="left" w:pos="401" w:leader="none"/>
      </w:tabs>
      <w:suppressAutoHyphens w:val="true"/>
      <w:ind w:left="113" w:right="113" w:hanging="0"/>
      <w:jc w:val="center"/>
    </w:pPr>
    <w:rPr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justifi">
    <w:name w:val="Normal justifié"/>
    <w:basedOn w:val="Normal"/>
    <w:qFormat/>
    <w:pPr>
      <w:jc w:val="both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autoSpaceDE w:val="false"/>
    </w:pPr>
    <w:rPr>
      <w:rFonts w:cs="Times"/>
      <w:sz w:val="20"/>
      <w:szCs w:val="20"/>
    </w:rPr>
  </w:style>
  <w:style w:type="paragraph" w:styleId="EnumrationNiv1justifie">
    <w:name w:val="Enumération Niv 1 justifiée"/>
    <w:basedOn w:val="Normal"/>
    <w:qFormat/>
    <w:pPr>
      <w:numPr>
        <w:ilvl w:val="0"/>
        <w:numId w:val="2"/>
      </w:numPr>
      <w:jc w:val="both"/>
    </w:pPr>
    <w:rPr/>
  </w:style>
  <w:style w:type="paragraph" w:styleId="Textedenotedefin">
    <w:name w:val="Texte de note de fin"/>
    <w:basedOn w:val="Normal"/>
    <w:qFormat/>
    <w:pPr/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22:00Z</dcterms:created>
  <dc:creator>DOUSSY Madeleine IA-IPR RECTORAT</dc:creator>
  <dc:description/>
  <cp:keywords/>
  <dc:language>en-US</dc:language>
  <cp:lastModifiedBy>User</cp:lastModifiedBy>
  <cp:lastPrinted>2010-03-25T15:28:00Z</cp:lastPrinted>
  <dcterms:modified xsi:type="dcterms:W3CDTF">2010-03-25T14:58:00Z</dcterms:modified>
  <cp:revision>7</cp:revision>
  <dc:subject/>
  <dc:title>Objet : BTS « Assistant de manager » session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USSY Madeleine">
    <vt:lpwstr>Rectorat IA/IPR</vt:lpwstr>
  </property>
</Properties>
</file>