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  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 : PRATIQUE PROFESSIONNELLE DES SERVICES 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WEB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leau de comparaison des offres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isie et mise en forme de courriers, notes, comptes-rend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ério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 en Autono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300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 (organisation, service, poste de travail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’ entreprise INFOWEB (14, rue de Paris – 95800 CERGY PONTOISE), est une SARL de 47 salariés gérée par M. DUPUIS, spécialisée dans la vente et la maintenance des ordinateurs pour les entrepris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s clients sont principalement des PME/PMI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société accueille régulièrement des stagiaires et principalement au service Commercial dont la Directrice est Marie Claire DUMO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’effectue mon stage au sein du service commercial et dispose d’un poste de travail autonome.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 (Liaisons fonctionnelles, contraintes, ressources humaines et matériell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aisons internes : le gérant de l’agence, la directrice du service commercial, les commerciaux, les technicie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aisons externes : les fournisseur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s contraintes : respect des consigne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ée préconisée :  35 m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ssources humaines et matériell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 poste de travail équipé d’un matériel informatique installé en rés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connexion Internet et une messagerie électro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suite bureautique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numérique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ogiciels à disposition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xteur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e télécopie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n télépho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7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84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 : Objectif(s), démarche, tâche(s), planification et données de métier (informations, consignes, chartes, règles, normes, etc.), données concernant les acteurs  (en particulier pour les activités relationnell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ctifs : Identifier l’objet, les destinataires et le contexte de communication et rédiger le message ou le courrier adapté à la situation de communicatio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émarche : à partir des consignes de la directrice commerciale, rédiger le message ou le courrier adapté à la situation de communicatio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âch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cture des consign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ses de connaissances des différents document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écupérer le modèle sur le résea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uvegarder le documen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er le contexte, l’objet, les destinata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pecter les critères de qualité : composition, registre de langage, syntaxe, orthographe, grammaire, présent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isi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se en form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lecture et correct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érificat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ression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nnées du métier : Fiche message, extraits de catalogue et de conditions générales de vente</w:t>
            </w:r>
          </w:p>
        </w:tc>
      </w:tr>
      <w:tr>
        <w:trPr>
          <w:trHeight w:val="209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duction obten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édaction d’un message adapté à la situation de communication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 obtenu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ception du bon de commande du fournisseur demandé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126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rentissages en termes de Compétences, de situations professionnelles rencontrées, de techniques et de savoirs mobilisés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 suis capable d’analyser les documents reçus, de collecter les données nécessaires, de faire un choix en fonction des consignes et de contrôler mon travail.</w:t>
            </w:r>
          </w:p>
        </w:tc>
      </w:tr>
      <w:tr>
        <w:trPr>
          <w:trHeight w:val="108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’ai appris à rédiger une télécopi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87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188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1" w:top="477" w:footer="262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DOUSSY Madeleine IA-IPR RECTORAT</dc:creator>
  <dc:description/>
  <cp:keywords/>
  <dc:language>en-US</dc:language>
  <cp:lastModifiedBy>User</cp:lastModifiedBy>
  <cp:lastPrinted>2010-05-06T14:19:00Z</cp:lastPrinted>
  <dcterms:modified xsi:type="dcterms:W3CDTF">2010-05-12T06:35:00Z</dcterms:modified>
  <cp:revision>12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