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3F3F3" w:val="clear"/>
        <w:ind w:left="709" w:right="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CTIVITÉS ET COMPÉTENC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284" w:firstLine="256"/>
        <w:rPr>
          <w:rFonts w:ascii="Times New Roman" w:hAnsi="Times New Roman" w:cs="Times New Roman"/>
          <w:b/>
          <w:b/>
          <w:spacing w:val="34"/>
          <w:sz w:val="22"/>
          <w:szCs w:val="22"/>
        </w:rPr>
      </w:pPr>
      <w:r>
        <w:rPr>
          <w:rFonts w:cs="Times New Roman" w:ascii="Times New Roman" w:hAnsi="Times New Roman"/>
          <w:b/>
          <w:spacing w:val="34"/>
          <w:sz w:val="22"/>
          <w:szCs w:val="22"/>
        </w:rPr>
        <w:t>Définir le caractère de l’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284" w:firstLine="256"/>
        <w:rPr>
          <w:rFonts w:ascii="Times New Roman" w:hAnsi="Times New Roman" w:cs="Times New Roman"/>
          <w:b/>
          <w:b/>
          <w:spacing w:val="34"/>
          <w:sz w:val="22"/>
          <w:szCs w:val="22"/>
        </w:rPr>
      </w:pPr>
      <w:r>
        <w:rPr>
          <w:rFonts w:cs="Times New Roman" w:ascii="Times New Roman" w:hAnsi="Times New Roman"/>
          <w:b/>
          <w:spacing w:val="34"/>
          <w:sz w:val="22"/>
          <w:szCs w:val="22"/>
        </w:rPr>
        <w:t xml:space="preserve">Situer la tâche principale dans le RAP </w:t>
      </w:r>
      <w:r>
        <w:rPr>
          <w:rFonts w:cs="Times New Roman" w:ascii="Times New Roman" w:hAnsi="Times New Roman"/>
          <w:b/>
          <w:sz w:val="22"/>
          <w:szCs w:val="22"/>
        </w:rPr>
        <w:t>(Référentiel des Activités Professionnel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284" w:firstLine="256"/>
        <w:rPr>
          <w:rFonts w:ascii="Times New Roman" w:hAnsi="Times New Roman" w:cs="Times New Roman"/>
          <w:b/>
          <w:b/>
          <w:spacing w:val="34"/>
          <w:sz w:val="22"/>
          <w:szCs w:val="22"/>
        </w:rPr>
      </w:pPr>
      <w:r>
        <w:rPr>
          <w:rFonts w:cs="Times New Roman" w:ascii="Times New Roman" w:hAnsi="Times New Roman"/>
          <w:b/>
          <w:spacing w:val="34"/>
          <w:sz w:val="22"/>
          <w:szCs w:val="22"/>
        </w:rPr>
        <w:t>Identifier les compétences correspondant à l’activité choi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34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67"/>
        <w:gridCol w:w="8080"/>
        <w:gridCol w:w="709"/>
        <w:gridCol w:w="709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 xml:space="preserve">Tâches principales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- Compétences correspond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Se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 partici-patio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2"/>
                <w:szCs w:val="22"/>
              </w:rPr>
              <w:t xml:space="preserve">Les activités administratives à caractèr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spacing w:val="34"/>
                <w:sz w:val="22"/>
                <w:szCs w:val="22"/>
              </w:rPr>
              <w:t>techniqu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édaction de messages et de courriers professionnels simples liés à l’activité courante de la stru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Identifier l'objet, les destinataires et le contexte de communic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Rédiger le message ou le courrier adapté à la situation de communi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ontrôler la qualité syntaxique, orthographique et grammaticale du message ou courrier rédig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0" w:name="__Fieldmark__0_3139923577"/>
            <w:bookmarkStart w:id="1" w:name="__Fieldmark__0_3139923577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" w:name="__Fieldmark__1_3139923577"/>
            <w:bookmarkStart w:id="3" w:name="__Fieldmark__1_3139923577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Saisie et mise en forme de courriers, notes, comptes-rend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 type de document à réalis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électionner le modèle de document adap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isir et mettre en forme avec dextéri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Exploiter les fonctionnalités appropriées du logiciel utilis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qualité orthographique et grammaticale du document prod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ettre en page le document prod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" w:name="__Fieldmark__2_3139923577"/>
            <w:bookmarkStart w:id="5" w:name="__Fieldmark__2_3139923577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6" w:name="__Fieldmark__3_3139923577"/>
            <w:bookmarkStart w:id="7" w:name="__Fieldmark__3_3139923577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Saisie, réalisation, mise en forme de tableaux et d’états chiffr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a nature des données à trait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crire la logique du traitement à mettre en œuv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les données dans le tablea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Exploiter les fonctionnalités appropriées du logic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Appliquer des jeux d'essai et contrôler les résult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8" w:name="__Fieldmark__4_3139923577"/>
            <w:bookmarkStart w:id="9" w:name="__Fieldmark__4_3139923577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0" w:name="__Fieldmark__5_3139923577"/>
            <w:bookmarkStart w:id="11" w:name="__Fieldmark__5_3139923577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enseignement de formul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 document à renseign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lecter les données nécess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Appliquer les instructions et procédures associées au formula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es données report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Contrôler l'envoi du formulaire en li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2" w:name="__Fieldmark__6_3139923577"/>
            <w:bookmarkStart w:id="13" w:name="__Fieldmark__6_3139923577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4" w:name="__Fieldmark__7_3139923577"/>
            <w:bookmarkStart w:id="15" w:name="__Fieldmark__7_3139923577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Production, contrôle et codification de documents commerciau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s informations nécess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hercher et extraire les donné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Compléter ou générer le document à établ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Mettre à jour les données (articles, clients, fournisseur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e document commerc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Contrôler la concordance entre les documents commerci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Appliquer une cod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6" w:name="__Fieldmark__8_3139923577"/>
            <w:bookmarkStart w:id="17" w:name="__Fieldmark__8_3139923577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" w:name="__Fieldmark__9_3139923577"/>
            <w:bookmarkStart w:id="19" w:name="__Fieldmark__9_3139923577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Traitement du courrier entrant, préparation et suivi des envo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Mettre en œuvre une procédure de réception ou d’expédition du courr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quer les tarifs d’affranchiss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’acheminement et la récep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Mettre en œuvre une procédure de diffusion du courr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Exploiter un carnet d’adresses et des listes de diff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0" w:name="__Fieldmark__10_3139923577"/>
            <w:bookmarkStart w:id="21" w:name="__Fieldmark__10_3139923577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2" w:name="__Fieldmark__11_3139923577"/>
            <w:bookmarkStart w:id="23" w:name="__Fieldmark__11_3139923577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67"/>
        <w:gridCol w:w="8080"/>
        <w:gridCol w:w="709"/>
        <w:gridCol w:w="709"/>
      </w:tblGrid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2"/>
                <w:szCs w:val="22"/>
              </w:rPr>
              <w:t xml:space="preserve">Les activités administratives à caractère </w:t>
            </w:r>
            <w:r>
              <w:rPr>
                <w:rFonts w:cs="Times New Roman" w:ascii="Times New Roman" w:hAnsi="Times New Roman"/>
                <w:b/>
                <w:caps/>
                <w:spacing w:val="34"/>
                <w:sz w:val="22"/>
                <w:szCs w:val="22"/>
              </w:rPr>
              <w:t>organisationn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Suivi et approvisionnement des stocks de fournitures et de consommab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e niveau des stocks de fournitures et de consommab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œuvre une procédure de réapprovisionn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Réceptionner et contrôler la livra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4" w:name="__Fieldmark__12_3139923577"/>
            <w:bookmarkStart w:id="25" w:name="__Fieldmark__12_3139923577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6" w:name="__Fieldmark__13_3139923577"/>
            <w:bookmarkStart w:id="27" w:name="__Fieldmark__13_3139923577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Contribution au maintien en état de fonctionnement des équipements disponib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au bon fonctionnement des équipements disponib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liciter le service de maintenance ou la personne ressour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remise en état des équip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Rendre com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28" w:name="__Fieldmark__14_3139923577"/>
            <w:bookmarkStart w:id="29" w:name="__Fieldmark__14_3139923577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30" w:name="__Fieldmark__15_3139923577"/>
            <w:bookmarkStart w:id="31" w:name="__Fieldmark__15_3139923577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Mise à jour et rangement des dossi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s pièces, les documents à class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iter un schéma de circulation des docu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quer une procédure de class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Vérifier le contenu d’un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32" w:name="__Fieldmark__16_3139923577"/>
            <w:bookmarkStart w:id="33" w:name="__Fieldmark__16_3139923577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34" w:name="__Fieldmark__17_3139923577"/>
            <w:bookmarkStart w:id="35" w:name="__Fieldmark__17_3139923577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Enregistrement et sauvegarde des documents et dossiers numériq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une arborescence des dossi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et modifier les propriétés d’enregistrement d’un fichier, d’un doss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er les fichiers et messages électroniques et les ra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Appliquer une procédure de sauvegarde et de restau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36" w:name="__Fieldmark__18_3139923577"/>
            <w:bookmarkStart w:id="37" w:name="__Fieldmark__18_3139923577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38" w:name="__Fieldmark__19_3139923577"/>
            <w:bookmarkStart w:id="39" w:name="__Fieldmark__19_3139923577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Gestion du courrier électro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étrer et mettre en œuvre un logiciel de messagerie électro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mettre et recevoir du courr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er et filtrer les messag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érer le carnet d'adresses et les listes de diff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Respecter les consignes et procédures de sécur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0" w:name="__Fieldmark__20_3139923577"/>
            <w:bookmarkStart w:id="41" w:name="__Fieldmark__20_3139923577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2" w:name="__Fieldmark__21_3139923577"/>
            <w:bookmarkStart w:id="43" w:name="__Fieldmark__21_3139923577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epérage de la circulation d’informations, de documents au sein de la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actériser la place de la structure au sein de l’organis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érer les acteurs, les postes de travail concern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s informations nécess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hercher et extraire les donn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Contrôler la circulation des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4" w:name="__Fieldmark__22_3139923577"/>
            <w:bookmarkStart w:id="45" w:name="__Fieldmark__22_3139923577"/>
            <w:bookmarkEnd w:id="45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6" w:name="__Fieldmark__23_3139923577"/>
            <w:bookmarkStart w:id="47" w:name="__Fieldmark__23_3139923577"/>
            <w:bookmarkEnd w:id="47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2"/>
                <w:szCs w:val="22"/>
              </w:rPr>
              <w:t xml:space="preserve">Les activités administratives à caractère </w:t>
            </w:r>
            <w:r>
              <w:rPr>
                <w:rFonts w:cs="Times New Roman" w:ascii="Times New Roman" w:hAnsi="Times New Roman"/>
                <w:b/>
                <w:caps/>
                <w:spacing w:val="34"/>
                <w:sz w:val="22"/>
                <w:szCs w:val="22"/>
              </w:rPr>
              <w:t>relationn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ecueil des consignes de trav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notes les consignes or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Distinguer les éléments essentiels de la dema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Hiérarchiser le travail à faire selon les prior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Reformuler les consignes et vérifier leur interpré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48" w:name="__Fieldmark__24_3139923577"/>
            <w:bookmarkStart w:id="49" w:name="__Fieldmark__24_3139923577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50" w:name="__Fieldmark__25_3139923577"/>
            <w:bookmarkStart w:id="51" w:name="__Fieldmark__25_3139923577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Transmission des informations au sein de la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Identifier les destinataires et le contexte de la 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Choisir les moyens de communication adapt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er les informations à transmett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Organiser et actualiser l'information sur les supports d’affich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Vérifier l’efficacité de la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52" w:name="__Fieldmark__26_3139923577"/>
            <w:bookmarkStart w:id="53" w:name="__Fieldmark__26_3139923577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54" w:name="__Fieldmark__27_3139923577"/>
            <w:bookmarkStart w:id="55" w:name="__Fieldmark__27_3139923577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Restitution au supérieur hiérarchique du travail réalisé, des problèmes rencontr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électionner les informations et documents à transmett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le mode de communication adap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Rendre com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56" w:name="__Fieldmark__28_3139923577"/>
            <w:bookmarkStart w:id="57" w:name="__Fieldmark__28_3139923577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58" w:name="__Fieldmark__29_3139923577"/>
            <w:bookmarkStart w:id="59" w:name="__Fieldmark__29_3139923577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Diffusion de documents inter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 docu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 ou les émetteu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Identifier le (les) destinataire(s) et son (leurs) adresse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Transmettre le document par le moyen adap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60" w:name="__Fieldmark__30_3139923577"/>
            <w:bookmarkStart w:id="61" w:name="__Fieldmark__30_3139923577"/>
            <w:bookmarkEnd w:id="61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62" w:name="__Fieldmark__31_3139923577"/>
            <w:bookmarkStart w:id="63" w:name="__Fieldmark__31_3139923577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Accueil des visiteurs, réception d’appels téléphoniques de clients, d’usagers, en français (ou en langue étrangèr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’interlocuteur et sa dema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Adapter le message d’accueil à l’interlocuteu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Prendre en notes un message télépho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Respecter la charte d’accueil de l’organ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Appliquer une procédure d’accu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64" w:name="__Fieldmark__32_3139923577"/>
            <w:bookmarkStart w:id="65" w:name="__Fieldmark__32_3139923577"/>
            <w:bookmarkEnd w:id="65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66" w:name="__Fieldmark__33_3139923577"/>
            <w:bookmarkStart w:id="67" w:name="__Fieldmark__33_3139923577"/>
            <w:bookmarkEnd w:id="67"/>
            <w:r/>
            <w:r>
              <w:rPr>
                <w:sz w:val="22"/>
                <w:szCs w:val="22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ités et Compétences</w:t>
    </w:r>
    <w:r>
      <w:rPr>
        <w:i/>
      </w:rPr>
      <w:t xml:space="preserve">  – Aide à la réalisation de la fiche descriptive d’activité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Web Pro Condensed;Arial Narrow" w:hAnsi="Myriad Web Pro Condensed;Arial Narrow" w:cs="Myriad Web Pro Condensed;Arial Narrow"/>
      <w:color w:val="FFFFFF"/>
      <w:sz w:val="1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2:00Z</dcterms:created>
  <dc:creator>User</dc:creator>
  <dc:description/>
  <cp:keywords/>
  <dc:language>en-US</dc:language>
  <cp:lastModifiedBy>User</cp:lastModifiedBy>
  <cp:lastPrinted>2010-03-25T15:40:00Z</cp:lastPrinted>
  <dcterms:modified xsi:type="dcterms:W3CDTF">2010-03-25T14:55:00Z</dcterms:modified>
  <cp:revision>12</cp:revision>
  <dc:subject/>
  <dc:title>COMPTE RENDU D’UNE SITUATION PROFESSIONNELLE</dc:title>
</cp:coreProperties>
</file>