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800"/>
        <w:gridCol w:w="1620"/>
        <w:gridCol w:w="1440"/>
        <w:gridCol w:w="693"/>
      </w:tblGrid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0"/>
                <w:szCs w:val="20"/>
              </w:rPr>
              <w:t>Technologie Appliquée Organisation et Production Culinaire /cuire à court mouillement</w:t>
            </w:r>
          </w:p>
        </w:tc>
      </w:tr>
      <w:tr>
        <w:trPr/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ICHE DE DÉROULEMENT DE LA SÉQUENC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 TECHNOLOGIE APPLIQUÉE D’APPRENTISS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 : CUIRE A COURT-MOUILLEMENT                                       Date :                    Classe :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la leçon et Étap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Activité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oyen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urée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ports Pédagog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ils Pédagogiques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s objectifs de la T.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 son organisation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la constitution des groupes d’élèv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la nature des documents qui seront utili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es atel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per un filet de saum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quer en cuisson un poisson à court-mouill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e sauce vin blanc par ré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place du poste d’analyse sensori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l’analyse sensori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 de la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f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yage des locaux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Auto diagnostic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à retravailler, et comment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er les denré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ériels et pos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par le groupe n°1, les autres groupes observ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par le groupe n°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 autres groupes obser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par le groupe n°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utres groupes observ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par le  groupe n°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réalisée par les 4 group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réalisé par tous les élè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on o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istribution des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a mise en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cation et rectification si beso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s, rappels et rectification si beso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ils, rappels et rectification si beso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cation et rectification si beso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lèves analysent le produit fini et remplissent le document « test 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lèves complète le doc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-évalu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Mode opérato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Mode opératoire MO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Mode opératoire MO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Mode opératoire MO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 A pour la MEP du pos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d’anal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ré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s et poste de trav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ré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s et poste de trav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ré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s et poste de trav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nré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s et poste de trav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t fin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s et poste de trav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troproj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d’auto contrôle form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34:00Z</dcterms:created>
  <dc:creator>GODEAU</dc:creator>
  <dc:description/>
  <dc:language>en-US</dc:language>
  <cp:lastModifiedBy>mxqfq</cp:lastModifiedBy>
  <cp:lastPrinted>2004-05-30T11:07:00Z</cp:lastPrinted>
  <dcterms:modified xsi:type="dcterms:W3CDTF">2004-05-30T09:08:00Z</dcterms:modified>
  <cp:revision>8</cp:revision>
  <dc:subject/>
  <dc:title>FICHE DE DÉROULEMENT DE SÉQUENCE</dc:title>
</cp:coreProperties>
</file>